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di Infermieristica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linica della cronicità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Neurologia S.S.D. MED./26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f. Ercole Conc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f. Salvatore Monac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CFU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Anno II° - Sem. II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cquisire le nozioni di base di fisiopatologia del Sistema Nervoso necessarie per comprendere le manifestazioni cliniche delle patologie neurologich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Conoscere gli aspetti essenziali delle principali malattie del Sistema Nervoso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Sindromi anatomo-cliniche. Quadro clinico-patologico e protocolli terapeutici delle principali malattie del Sistema Nervoso Centrale e Periferic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isturbi della motric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isturbi della sensibil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lterazioni dello stato di coscie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isturbi delle funzioni cogni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Malattie cerebrovascol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Epiless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Malattie neurodegener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clerosi Multip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fezioni del S.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Traumi cran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Tumori cereb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Malattie neuromuscolari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st a risposta multipla ed 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terzi, Versari, Bottini, Bresciani, Spairani:Assistenza Infermieristica in Neurologia e Neurochirurgia, Sorbona, 1955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dams, Victor, Ropper: Principi di Neurologia – Il manuale, McGraw, 2002, VII ed.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er consultazione: Prencipe :L’Esame Neurologico, Piccin, 2011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en-GB"/>
              </w:rPr>
              <w:t xml:space="preserve">tel. 045 8124768             Fax 045 8027492           e-mail:salvatore.monaco@univr.it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giovedi  dalle h 11 alle h 12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51439915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;Candara" w:hAnsi="Maiandra GD;Candara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1:00Z</dcterms:created>
  <dc:creator>.</dc:creator>
  <dc:description/>
  <cp:keywords/>
  <dc:language>en-US</dc:language>
  <cp:lastModifiedBy>Giulia Di Giovanni</cp:lastModifiedBy>
  <cp:lastPrinted>2011-10-21T10:30:00Z</cp:lastPrinted>
  <dcterms:modified xsi:type="dcterms:W3CDTF">2011-11-10T12:21:00Z</dcterms:modified>
  <cp:revision>2</cp:revision>
  <dc:subject/>
  <dc:title>Corsi di Insegnamento</dc:title>
</cp:coreProperties>
</file>