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OLOGNATO PATRIZI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Programma del Modulo di </w:t>
      </w:r>
      <w:r>
        <w:rPr>
          <w:sz w:val="22"/>
          <w:szCs w:val="22"/>
        </w:rPr>
        <w:t>METODOLOGIE DI VALUTAZIONE LOGOPEDICA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eparare gli studenti all’approccio verso il paziente logopatico, al saper raccogliere i dati, all’osservazione, valutazione, bilancio e pianificazione del trattamen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occio al paziente logopatico, primo colloquio, raccolta anamnestica, osservazione, raccolta campione di eloquio spontaneo. Definizione profilo funzionale e pianificazione trattamento. Restituzione della valutazione al paziente e/o familiari. Prove standardizzate con riferimento alla normalità per età evolutiva e per adul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. Camaioni - Psicologia dello sviluppo del linguaggio –Ed. Il mulino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. Lena, A. Pinton, B. Trombetti – Valutare linguaggio e comunicazione – Ed. Carocci Faber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Schindler, A. M. Miletto – Il paziente afasico, valutazione multifattoriale – Ed. Omega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efono: 045-8027504; Fax: non è al momento disponibile; mail: patrizia.colognato@univr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</w:t>
      </w:r>
      <w:r>
        <w:rPr>
          <w:rFonts w:cs="Arial" w:ascii="Maiandra GD" w:hAnsi="Maiandra GD"/>
          <w:color w:val="000080"/>
          <w:sz w:val="22"/>
          <w:szCs w:val="22"/>
        </w:rPr>
        <w:t>lunedì e mercoledì dalle 15,00 alle 16,00, previo appuntamento telefonico o per posta elettronica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.</dc:creator>
  <dc:description/>
  <cp:keywords/>
  <dc:language>en-US</dc:language>
  <cp:lastModifiedBy>Lenovo User</cp:lastModifiedBy>
  <cp:lastPrinted>2005-03-10T12:46:00Z</cp:lastPrinted>
  <dcterms:modified xsi:type="dcterms:W3CDTF">2013-10-17T09:21:00Z</dcterms:modified>
  <cp:revision>2</cp:revision>
  <dc:subject/>
  <dc:title>Corsi di Insegnamento</dc:title>
</cp:coreProperties>
</file>