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Manuela Cappuccin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Progettazione formativa e gestione dei gruppi di lavoro</w:t>
            </w:r>
          </w:p>
          <w:p>
            <w:pPr>
              <w:pStyle w:val="Header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Metodologia della ricerca qualitativ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modulo: </w:t>
            </w:r>
            <w:r>
              <w:rPr>
                <w:rFonts w:cs="Arial" w:ascii="Maiandra GD" w:hAnsi="Maiandra GD"/>
                <w:color w:val="000080"/>
              </w:rPr>
              <w:t>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insegnamento: 8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 2° anno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: </w:t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Il corso ho lo scopo di trasmettere agli studenti la capacità di acquisire minime basi metodologiche per conoscere il significato di fare ricerca qualitativa e la trasferibilità nei contesti  educativi-formativi, clinico assistenziali-riabilitativi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ttraverso la propria esperienza professionale che è implicita nel mondo prassico saranno presentate le principali tematiche metodologiche della ricerca qualitativa attraverso le osservazioni e indagini  nei contesti sanitar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noltre, il corso ha l’obiettivo di far conoscere le principali teorie  e gli strumenti della ricerca qualitativ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tenuti: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re la ricerca qualitativa e il suo ambito di applicabilità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dibattito quantitativo e qualitativ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a ricerca empiric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Lo scopo del fare ricerca qualitativa e come  il paradigma determina i problemi o le questioni importanti per la comunità scientifica e definisce le teorie, i metodi e le tecniche accettabili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e fasi della ricerca e l’identificazione del problema per elaborare  un progetto di indagine qualitativa, la raccolta e  l’analisi dei dat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Conoscere a livello teorico le basi minime dei metodi della ricerca qualitativ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Grounded theo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’etnograf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La fenomenologi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L’approccio narrativo (apprendere dall’esperienza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Gli strumenti della ricerca qualitativa (osservazioni sul campo, osservazione partecipante, interviste strutturate-semistrutturate e in profondità, narrazioni, diari)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Modalità: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ezioni interattiv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avori a piccoli grupp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utocasi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same scritto e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2007 David Silverman “Come fare ricerca qualitativa” ed CAROC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2007 L. Mortari “Apprendere dall’esperienza: il pensare riflessivo nella formazione” Ed Carocc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. Mortari “Cultura della ricerca e Pedagogia, Roma Carocci 200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. Mortari “Apprendere dall’esperienza. Il pensare riflessivo nella formazione”. Carocci editore 200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. Sità “indagare l’esperienza. L’intervista fenomenologica nella ricerca educativa” Roma Carocci 201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he cos’è la Grounded Theory Massimiliano Tarozzi Ed Carocci 200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. Zannini “Medical humanities e medicina narrativa nuove prospettive nella formazione deip professionisti della cura” Raffaello Cortina Editore 200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Metodologia della ricerca infermieristica </w:t>
            </w:r>
            <w:hyperlink r:id="rId2">
              <w:r>
                <w:rPr>
                  <w:rStyle w:val="InternetLink"/>
                  <w:rFonts w:eastAsia="Arial Unicode MS" w:cs="Arial" w:ascii="Maiandra GD" w:hAnsi="Maiandra GD"/>
                  <w:color w:val="000080"/>
                  <w:sz w:val="22"/>
                  <w:szCs w:val="22"/>
                </w:rPr>
                <w:t>Lobiondo Wood Geri</w:t>
              </w:r>
            </w:hyperlink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rFonts w:eastAsia="Arial Unicode MS" w:cs="Arial" w:ascii="Maiandra GD" w:hAnsi="Maiandra GD"/>
                  <w:color w:val="000080"/>
                  <w:sz w:val="22"/>
                  <w:szCs w:val="22"/>
                </w:rPr>
                <w:t>Haber Judith</w:t>
              </w:r>
            </w:hyperlink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  McGraw-Hill Companies 200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hiara Bove “Ricerca educativa e formazione contaminazioni metodologiche ED F: ANGELI 200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ultura della ricerca e pedagogia Prospettive epistemologiche L. Mortari Ed Carocci 2011</w:t>
            </w:r>
          </w:p>
          <w:p>
            <w:pPr>
              <w:pStyle w:val="Normal"/>
              <w:widowControl w:val="false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0464-403144 fax 0464-403143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: da concordare preventivamente con richiesta scritta tramite e-mail al seguente indirizzo: </w:t>
            </w:r>
            <w:hyperlink r:id="rId4">
              <w:r>
                <w:rPr>
                  <w:rStyle w:val="InternetLink"/>
                  <w:rFonts w:cs="Arial" w:ascii="Maiandra GD" w:hAnsi="Maiandra GD"/>
                  <w:sz w:val="22"/>
                  <w:szCs w:val="22"/>
                </w:rPr>
                <w:t>manuela.cappuccini@apss.tn.it</w:t>
              </w:r>
            </w:hyperlink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66pt;height:59.7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74371429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____________________________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s.it/libri/lobiondo+wood+geri/libri+di+lobiondo+wood+geri.html" TargetMode="External"/><Relationship Id="rId3" Type="http://schemas.openxmlformats.org/officeDocument/2006/relationships/hyperlink" Target="http://www.ibs.it/libri/haber+judith/libri+di+judith+haber.html" TargetMode="External"/><Relationship Id="rId4" Type="http://schemas.openxmlformats.org/officeDocument/2006/relationships/hyperlink" Target="mailto:manuela.cappuccini@apss.tn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7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03-04T09:17:00Z</dcterms:modified>
  <cp:revision>2</cp:revision>
  <dc:subject/>
  <dc:title>Corsi di Insegnamento</dc:title>
</cp:coreProperties>
</file>