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NGUA TEDESCA 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. 2010/2011</w:t>
      </w:r>
    </w:p>
    <w:p>
      <w:pPr>
        <w:pStyle w:val="Normal"/>
        <w:tabs>
          <w:tab w:val="clear" w:pos="708"/>
          <w:tab w:val="left" w:pos="517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ocente: Alessandra Tomasell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VI SETTIMA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avverbiali (</w:t>
      </w:r>
      <w:r>
        <w:rPr>
          <w:rFonts w:cs="Times New Roman" w:ascii="Times New Roman" w:hAnsi="Times New Roman"/>
          <w:i/>
          <w:color w:val="000000"/>
          <w:u w:val="single"/>
        </w:rPr>
        <w:t>Adverbial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6) Als Hans ein Kind war, hat er zwei Jahre lang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7) Hans hat zwei Jahre lang in Bozen gewohnt, als er ein Kind wa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8) Hans hat zwei Jahre lang, als er ein Kind war, in Bozen gewohn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9) Maria ist plötzlich, ohne daß wir es gemerkt haben, spurlos verschw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0) Es regnet nicht meh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11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o 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ir endlich ohne Regenschirm ausgehen können, regnet es nicht meh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12) Du hast alles besser gemacht, als ich es mir vorstellen konnt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er krank is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er nicht mitfahr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4) Er kann nicht mitfahr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il er krank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u w:val="single"/>
        </w:rPr>
        <w:t>Le frasi relative o attributive (</w:t>
      </w:r>
      <w:r>
        <w:rPr>
          <w:rFonts w:cs="Times New Roman" w:ascii="Times New Roman" w:hAnsi="Times New Roman"/>
          <w:i/>
          <w:color w:val="000000"/>
          <w:u w:val="single"/>
        </w:rPr>
        <w:t>Attributsätze/Relativsätze</w:t>
      </w:r>
      <w:r>
        <w:rPr>
          <w:rFonts w:cs="Times New Roman" w:ascii="Times New Roman" w:hAnsi="Times New Roman"/>
          <w:color w:val="00000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5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6)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n Linguistik interessiert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7)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n Linguistik interessiert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8) Die Studenten, die alle Vorlesungen besucht haben, sind an Linguistik sehr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interessier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19) Die Studenten, die übrigens an Linguistik nicht sehr interessiert sind, haben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>nur wenige Vorlesungen besu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0) Hans studiert in Mailand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o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er auch sehr froh i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</w:rPr>
        <w:t>Hans studia a Milano, della qual cosa è anche molto content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1) Hans studiert in Mailand (und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st er auch sehr froh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2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3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jenige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, der nichts gesehen hat</w:t>
      </w:r>
      <w:r>
        <w:rPr>
          <w:rFonts w:cs="Times New Roman" w:ascii="Times New Roman" w:hAnsi="Times New Roman"/>
          <w:color w:val="000000"/>
          <w:sz w:val="20"/>
          <w:lang w:val="de-DE"/>
        </w:rPr>
        <w:t>, kann nichts wis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2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kann nichts wiss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nichts gesehen ha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             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s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Derjenig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r studie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ird sicher die Prüfung bestehen   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7) Er studiert,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as ihm gefällt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ogget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Er studiert genau das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 ihm gefällt</w:t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>funzione attributiv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8) Ich hoffe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29) Die Hoffnung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heute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sie schon aufgeg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La frase infinitiva e la frase ridot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0) Ich frage mich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ob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1) Bist du sich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du schon alles verstan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st</w:t>
      </w:r>
      <w:r>
        <w:rPr>
          <w:rFonts w:cs="Times New Roman" w:ascii="Times New Roman" w:hAnsi="Times New Roman"/>
          <w:color w:val="000000"/>
          <w:sz w:val="20"/>
          <w:lang w:val="de-DE"/>
        </w:rPr>
        <w:t>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2) Hans hat sich so gut benommen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um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Maria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gefall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33) Hans hat uns gebeten, 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pünktlich </w:t>
      </w: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zu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4) Ich höre Hans</w:t>
      </w: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 ein Lied sing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5) (Lui) è arrivato puntuale</w:t>
        <w:tab/>
        <w:t>Er ist pünktlich an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6) Hans hat uns gebet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37) Hans hat uns versprochen, pünktlich anzu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8) Gianni ci ha pregato di arrivare puntuali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39) Gianni ci ha promesso di arrivare puntual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0) la casa vuot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1) das Haus leer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2) vuota la ca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3) *leer das Haus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4) das leere Haus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45) La casa vuota è triste e silenzios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146) Ho trovato la casa vuota </w:t>
      </w:r>
      <w:r>
        <w:rPr>
          <w:rFonts w:cs="Times New Roman" w:ascii="Times New Roman" w:hAnsi="Times New Roman"/>
          <w:i/>
          <w:color w:val="000000"/>
          <w:sz w:val="20"/>
        </w:rPr>
        <w:t>(erano andati tutti via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7) Ich habe das Haus leer vorgefunden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8) Das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 (/ Ein leer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us ist immer traurig)</w:t>
      </w:r>
    </w:p>
    <w:p>
      <w:pPr>
        <w:pStyle w:val="TextBody"/>
        <w:ind w:right="-1"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49) *Ich habe leer das Haus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50) Leer habe ich das Haus (nie) vorgefun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/>
      <w:t xml:space="preserve">Fil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data: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  <w:t xml:space="preserve">pa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24:00Z</dcterms:created>
  <dc:creator>ATFQMQ</dc:creator>
  <dc:description/>
  <dc:language>en-US</dc:language>
  <cp:lastModifiedBy>ALESSANDRA</cp:lastModifiedBy>
  <dcterms:modified xsi:type="dcterms:W3CDTF">2010-11-05T14:24:00Z</dcterms:modified>
  <cp:revision>2</cp:revision>
  <dc:subject/>
  <dc:title>LINGUA TEDESCA 1</dc:title>
</cp:coreProperties>
</file>