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di Laurea Magistrale 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ienze Infermieristiche ed Ostetriche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ell’Insegnamen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ologie Didattiche e Tutori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tore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Luisa Sa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 totali: 9</w:t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337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dulo :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etodologie didattiche e tutorial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/i: Prof.ssa Luisa Sa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FU  insegnamento: 2,00</w:t>
            </w:r>
          </w:p>
        </w:tc>
      </w:tr>
      <w:tr>
        <w:trPr>
          <w:trHeight w:val="316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e frontale:  24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esercitazioni: 1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biettivi del corso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corso si propone di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viluppare competenze tutoriali applicate a processi di formazione infermieristica e ostetrica di base e avanzata, con particolare approfondimento del tutorato nei setting clinici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profondire metodi e strumenti della tutorship applicati anche ai contesti organizzativi per facilitare l’inserimento dei professionisti neoassunti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utorship, Setting e dispositivo formativo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finizione di  tutorship e concetto di intenzionalità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facilitatori dell’apprendimento esperienziale : coach, tutor, counsellor, mentor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funzioni costitutive e trasversali della tutorship : di confine o quadro, di processo, di supporto o tutela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atteristiche del setting tutoriale e rapporti con il dispositivo formativo e organizzativo </w:t>
      </w:r>
    </w:p>
    <w:p>
      <w:pPr>
        <w:pStyle w:val="Corpodeltesto2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a tutorialità diffusa per lo sviluppo dell’apprendimento organizzativo  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ani di inserimento e sviluppo professionale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ppatura delle competenz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Tutorship dei processi di apprendimento  sul campo /tirocin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rocinio e il processo di apprendimento/insegnamento clinico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modello concettuale del tirocinio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Modelli di  tutorato clinico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metodologie dalla tutorship</w:t>
      </w:r>
    </w:p>
    <w:p>
      <w:pPr>
        <w:pStyle w:val="Paragrafoelenco"/>
        <w:ind w:left="708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Metodi basati sull’interazione orale</w:t>
      </w:r>
    </w:p>
    <w:p>
      <w:pPr>
        <w:pStyle w:val="Paragrafoelenco"/>
        <w:ind w:left="1416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Briefing/debriefing  </w:t>
      </w:r>
    </w:p>
    <w:p>
      <w:pPr>
        <w:pStyle w:val="Paragrafoelenco"/>
        <w:ind w:left="1416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Feedback strutturato</w:t>
      </w:r>
    </w:p>
    <w:p>
      <w:pPr>
        <w:pStyle w:val="Paragrafoelenco"/>
        <w:ind w:left="1416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Laboratorio riflessivo </w:t>
      </w:r>
    </w:p>
    <w:p>
      <w:pPr>
        <w:pStyle w:val="Paragrafoelenco"/>
        <w:ind w:left="708" w:hanging="0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Strumenti basati sulla scrittura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ani di autoapprendimento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ario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tfolio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l nodo critico della valutazione nella Tutorship 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same orale 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sti consigliati: 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nnini L. (2005), La tutorship nella formazione degli adulti. Uno sguardo pedagogico, Milano, Guerini 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ite R, Ewan C.E. Il tirocinio: l’insegnamento clinico del nursing.:Sorbona, Milano,  1994 (capp. 4, 6)-facoltativo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2"/>
          <w:szCs w:val="22"/>
        </w:rPr>
        <w:t>Saiani L., Palese A., “Guida per pianificare lo sviluppo professionale e documentare le competenze” in Assistenza Infermieristica e Ricerca, 2002, 2(21)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ensa sull’inserimento lavorativo e la autorialità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ensa sul tirocin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evimento studenti:  su appuntamento concordato via mail </w:t>
      </w:r>
    </w:p>
    <w:p>
      <w:pPr>
        <w:pStyle w:val="Normal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: Studio di Via Bengasi 4, 37134 Verona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ferimenti del docente: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47 8269049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luisa.saiani@univr.it</w:t>
      </w:r>
    </w:p>
    <w:p>
      <w:pPr>
        <w:pStyle w:val="Normal"/>
        <w:ind w:right="4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4017472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</w:r>
  </w:p>
  <w:p>
    <w:pPr>
      <w:pStyle w:val="Normal"/>
      <w:jc w:val="center"/>
      <w:rPr/>
    </w:pPr>
    <w:r>
      <w:rPr/>
      <w:t>A.A. 2012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;Candara" w:hAnsi="Maiandra GD;Candar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Wingdings" w:hAnsi="Wingdings" w:cs="Wingdings"/>
      <w:b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0:00Z</dcterms:created>
  <dc:creator>.</dc:creator>
  <dc:description/>
  <cp:keywords/>
  <dc:language>en-US</dc:language>
  <cp:lastModifiedBy>Alessandra Gabaldo</cp:lastModifiedBy>
  <cp:lastPrinted>2005-03-10T12:46:00Z</cp:lastPrinted>
  <dcterms:modified xsi:type="dcterms:W3CDTF">2013-04-18T12:52:00Z</dcterms:modified>
  <cp:revision>4</cp:revision>
  <dc:subject/>
  <dc:title>Corsi di Insegnamento</dc:title>
</cp:coreProperties>
</file>