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ORATORIO DI GRECO ANTIC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Le lezioni del “Laboratorio di greco antico” (3 cfu) inizieranno il 2 ottobre 2018 alle 14.30 in auletta Daneloni (III piano del dipartimento di Culture e civiltà, Polo Zanotto). 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giorno verranno illustrati contenuti e modalità di svolgimento del laboratorio e le lezioni termineranno alle ore 16; in quelle successive la scansione prevista seguirà questa articolazione: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base (rivolto a chi non ha alcuna nozione di greco antico), dalle ore 14.30 alle 16.00;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</w:rPr>
        <w:t xml:space="preserve">livello intermedio, dalle ore 16.10 alle 16.55 (per chi ha già frequentato il corso base); 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avanzato, dalle ore 17.00 alle 17.45, per chi ha frequentato il liceo classico.</w:t>
        <w:tab/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 xml:space="preserve">Il calendario delle lezioni dell’anno accademico 2018-19 è il seguente: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Arial" w:ascii="Calibri" w:hAnsi="Calibri"/>
          <w:color w:val="222222"/>
          <w:kern w:val="0"/>
          <w:shd w:fill="FFFFFF" w:val="clear"/>
          <w:lang w:eastAsia="it-IT" w:bidi="ar-SA"/>
        </w:rPr>
        <w:t>2-9-23-30 ottobre; 6-13-20 novembre; 4-11-18 dicembre; 8 gennaio; 19-26 febbraio; 5-12-19-26 marzo; 2-9-16-30 aprile; 7-14 maggio.</w:t>
      </w:r>
    </w:p>
    <w:p>
      <w:pPr>
        <w:pStyle w:val="Standard"/>
        <w:spacing w:lineRule="auto" w:line="480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ocente,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ino Pio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M7623442432114111502standard">
    <w:name w:val="m_-7623442432114111502standard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8:00Z</dcterms:created>
  <dc:creator>dino piovan</dc:creator>
  <dc:description/>
  <cp:keywords/>
  <dc:language>en-US</dc:language>
  <cp:lastModifiedBy>dino piovan</cp:lastModifiedBy>
  <cp:lastPrinted>2017-10-25T17:42:00Z</cp:lastPrinted>
  <dcterms:modified xsi:type="dcterms:W3CDTF">2018-09-17T11:49:00Z</dcterms:modified>
  <cp:revision>3</cp:revision>
  <dc:subject/>
  <dc:title/>
</cp:coreProperties>
</file>