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121" w:dyaOrig="1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-9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2483469" r:id="rId2"/>
        </w:object>
      </w:r>
      <w:r>
        <w:rPr>
          <w:rFonts w:cs="Arial" w:ascii="Arial" w:hAnsi="Arial"/>
          <w:b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Accademico 2004 - 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92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HE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Rovere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1°          Semestre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Biochimica Clinica, metodologia ed organizzazione di laboratorio         CFU 8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: Dr Alberto Marcoll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43"/>
      </w:tblGrid>
      <w:tr>
        <w:trPr>
          <w:trHeight w:val="17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OCHIMICA CLINIC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: Dr Alberto Marco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 del corso lo studente dev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re le principali grandezze di interesse biochimico-clinico; deve essere in grado di applicare le principali regole del controllo di qualità analitico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e saper applicare i concetti basilari che definiscono le caratteristiche analitiche di un metodo di laboratori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re in grado di conoscere e di interpretare  i test utilizzati nei più comuni processi metabolici di interesse biochimico-clinico (metabolismi epatici) 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le principali caratteristiche chimiche delle molecole di interesse biochimi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ime lezioni saranno dedicate allo studio ed all’apprendimento dei principali concetti di biochimica clinica generale, quali le caratteristiche chimiche delle molecole, gli ordini di grandezza delle misure, i concetti di qualità analitica e gli strumenti per controllarla e mantenerla nel temp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ivamente sarà riservato ampio spazio allo studio dei principali processi metabolici di interesse biochimico clinico con particolare riguardo ai metabolismi epatici (zuccheri; lipidi; proteine); a quello degli elettroliti e dell’acqua, al pH ec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anno fornite anche alcune indicazioni sul corretto utilizzo dei test (appropriatezza) nelle principali patologie di volta in volta incontrat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 DIDATTICI GENER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, al termine del corso dev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 termini dei più significativi  test utilizzati nello studio di funzione dei principali organi ed   apparati ( cuore – fegato – reni e polmoni - ...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l significato di “ Livelli di intervento”:T.A.T. ( Turn Around Time) Routine/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onoscere le grandezze usate per i test in laboratorio (sottomultipl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le caratteristiche degli errori di misurazione in laborato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le insidie della fase preanali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onoscere i più comuni campioni biologici,modalità di raccolta, conservazione e traspor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aper utilizzare i controlli di qualità, conoscere le regole che lo governano e saper interpretare le relative carte di riepilo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applicare i concetti generali della qualità analitica e clinica: sensibilità –specificità -valore predit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 DIDATTICI SPECIF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studente, al termine del corso dev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descrivere sinteticamente le fasi del processo lavorativo ( fase pre-post-e analitic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e  la definizione di T.A.T. , conoscerne i valori ed applicare il significato alla pratica operativa. Deve essere in grado di fare almeno due esempi applicati alla realtà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almeno 3 diverse fonti di possibili errori preanalitici ; conoscerne i  passaggi chiave e suggerire i  rimedi da applica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3 diversi tipi di anticoagulanti ed il loro utilizzo specifico( i più comuni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almeno 5 diversi tipi di campioni biologic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almeno 2 tipi diversi di conservante e preservante di campioni urinari- per la raccolta delle 24 ore!!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correttamente il termine “ variabilità”analitica e biolog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correttamente il termine “ differenza critica”- fare un esempio pratic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correttamente i termini di “ linearità- sensibilità analitica- specificità analitica “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correttamente i termini di “ sensibilità e specificità cliniche”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correttamente i termini di “ valore predittivo….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e applicare con esempi pratici i concetti sopra riportati ( test di screening-conferma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e a cosa sono riferiti i termini: “polarità” di una molecola ed elencare almeno  3 ioni positivi  e 3 negativi e la loro sede di a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3 più importanti funzioni degli ioni plasmatic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correttamente il concetto di “osmolarità”-“pressione osmotica e colloido-osmotica”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meccanismo d’azione del sistema renina- angiotensina –aldoster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meccanismo d’azione del sistema “osmocettori – barocettori - ADH”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fare almeno 3 esempi di alterato valore della sideremia;( ferro nel plasma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a memoria la definizione di pH- acidosi-alcalosi e saper fare almeno 2 esempi di espressione logaritmica  di pH e relativa concentrazione idrogenion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fare un esempio di acidosi  respiratoria ( CO2)e metabolica(-HCO3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fare un esempio di alcalosi respiratoria e metabol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e a memoria la definizione di clearance di una sostanza, il suo significato semeiologico e la formula di calcol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 una sequenza aminoacidica di 3 aa, e  descrivere le  caratteristiche del legame peptidic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l concetto di “ punto isoelettrico “ di una proteina e fare 2 esempi di caratteri ionici delle protei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almeno 5 funzioni delle proteine e fare degli esemp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almeno 3 passaggi chiave per l’esecuzione del QSP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almeno una proteina per banda elettroforet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 almeno 2 esempi di disprotidemia ( quadri clinici emblematici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 protidem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 protidem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 livelli  di concentrazione proteica in 3 campioni biologici diversi ( plasma- urine-liquor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 almeno 3 esempi di utilizzo clinico - diagnostico del QSP ( profili proteici funzionali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almeno 3 diverse proteine con funzione di trasporto specif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 4 diverse immunoglobuline e le rispettive funzioni peculiar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la composizione delle liporoteine e fare  3 esempi ( HDL-LDL-VLDL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e commentarne il significato dei 2 principali metodi di misura delle liporpotei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 la struttura scheletrica di una molecole di colesterolo ed  elencare  2 delle sue funzioni principal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 la struttura scheletrica di una molecola di trigliceridi e descrivere il significato metabolico di questa molecol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almeno 3 diversi ormoni coinvolti nell’omeostasi glucid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almeno 3 diversi meccanismi d’azione dell’insulin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almeno 2 diversi meccanismi d’azione di 2 ormoni antiinsular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2 cause principali di iperglicem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almeno 2 criteri diagnostici di diabe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almeno 2 test per la diagnosi di diabe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almeno 3 diversi esami da utilizzarsi per lo studio approfondito del diabe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e descrivere il ruolo del principale test di monitoraggio del diabe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almeno 2 cause di ipoglicem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almeno 3 requisiti di un buon marcatore tumor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e la definizione di “ zona grigia” riferita ad un marcato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uno schema ipotetico di valutazione clinica di un marcato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almeno 3 diversi marcatori e specificare il loro utilizzo nella pratica clin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almeno 3 ormoni proteici e descrivere il  loro principale utilizzo diagnostic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almeno 2 ormoni steroidei e descrivere il loro principale utilizzo diagnostico;</w:t>
      </w:r>
    </w:p>
    <w:p>
      <w:pPr>
        <w:pStyle w:val="Normal"/>
        <w:spacing w:before="0" w:after="120"/>
        <w:ind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BIOCHIMICA CLINICA GENER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 di applicazion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grandezze, le unità di misura, il sistema S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otivo della richiesta degli esami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velli di intervento : screening -diagnosi; monitoraggi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ateriali biologi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nticoagulanti ed i conservant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cisione – l’accuratezz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nsibilità – la specificità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ollo di qualità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bilità e specificità clinich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alsi positivi ed i falsi negativi- il valore predittiv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di screenig-test di conferma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BIOCHIMICA CLINICA SPECIAL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a corporea ed elettroliti – oligoelement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librio acido-base: acidosi ed alcalos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bolismo dei carboidrat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bolismo dei lipid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bolismo delle protein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bolismo fosfo-calcico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arcatori tumoral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endocrino (cenni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a urinar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a enzima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o consigliato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SPANDRIO L., Biochimica clinica. Milano. Edizione Sorbona, 19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 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Esame orale finale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Polo Didattico Rovereto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</w:t>
      </w:r>
      <w:r>
        <w:rPr>
          <w:rFonts w:cs="Arial" w:ascii="Arial" w:hAnsi="Arial"/>
          <w:sz w:val="20"/>
          <w:szCs w:val="20"/>
        </w:rPr>
        <w:t>giovedì 31/03/05 e 07/04/05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rario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al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00 alle 16.30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463/ 660309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FAX  </w:t>
      </w:r>
      <w:r>
        <w:rPr>
          <w:rFonts w:cs="Arial" w:ascii="Arial" w:hAnsi="Arial"/>
          <w:sz w:val="20"/>
          <w:szCs w:val="20"/>
        </w:rPr>
        <w:t>0463/ 660386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berto.marcolla@apss.tn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015"/>
        </w:tabs>
        <w:ind w:left="30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o.marcolla@apss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59:00Z</dcterms:created>
  <dc:creator>Casna</dc:creator>
  <dc:description/>
  <cp:keywords/>
  <dc:language>en-US</dc:language>
  <cp:lastModifiedBy> </cp:lastModifiedBy>
  <dcterms:modified xsi:type="dcterms:W3CDTF">2005-04-15T07:21:00Z</dcterms:modified>
  <cp:revision>9</cp:revision>
  <dc:subject/>
  <dc:title>Università degli Studi di Verona                           Facoltà di Medicina e Chirur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5194161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diploma supplement</vt:lpwstr>
  </property>
  <property fmtid="{D5CDD505-2E9C-101B-9397-08002B2CF9AE}" pid="6" name="_ReviewingToolsShownOnce">
    <vt:lpwstr/>
  </property>
</Properties>
</file>