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  <w:t>AVVISO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iritto del lavoro, Laurea Magistrale (Approfondimenti specialistici, 6 cfu)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ariazione programma di studio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li studenti che intendono sostenere l’esame di Diritto del lavoro scegliendo il testo Diritto antidiscriminatorio tra teoria e prassi applicativa (Ediesse 2009)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ono pregati di togliere dal programma di studio il capitolo dedicato all’Accesso degli stranieri al pubblico impiego e la parte terza Percorsi integrabili di ricerca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l programma va integrato con l’articolo Pari opportunità e divieti di discriminazione di Laura Calafà in Nuove leggi civili commentate 3/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0:00Z</dcterms:created>
  <dc:creator>Chiara Bertoni</dc:creator>
  <dc:description/>
  <dc:language>en-US</dc:language>
  <cp:lastModifiedBy>Chiara Bertoni</cp:lastModifiedBy>
  <dcterms:modified xsi:type="dcterms:W3CDTF">2012-07-13T10:30:00Z</dcterms:modified>
  <cp:revision>2</cp:revision>
  <dc:subject/>
  <dc:title/>
</cp:coreProperties>
</file>