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1071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2    Semestre  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iabilitazione applicata alle malattie osteoarticolari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FU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Adami Silvan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dicina Fisica e Riabilitazione dell’apparato locomot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.ssa Loreta TA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20 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TextBody"/>
        <w:spacing w:lineRule="auto" w:line="360"/>
        <w:rPr/>
      </w:pPr>
      <w:r>
        <w:rPr/>
        <w:t>Apprendimento di: elementi fondamentali dell’esame obiettivo e delle problematiche del paziente affetto da patologie dell’apparato locomotore; basi, indicazioni e controindicazione della cinesiterapi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lore, l’edema, la contrattura muscolare, il deficit dell’arco di mov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l’esercizio terapeutico riabilit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sercizio terapeutico riabilitativo e la fisiologia dell’apparato locomotor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 biomeccaniche e possibilità di allenamento del muscol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‘stretching’ muscola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ercizio a catena cinetica aperta e chiu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tura dell’uo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inetica della colonna vertebra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ombalgi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alla Medicina fisica e Riabilitazione applicata all’apparato locomotore. Definizioni di base  (Medicina Riabilitativa, apparato locomotor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l’esercizio terapeutico riabilitativo: nel recupero di traumi dell’apparato locomotore. Obiettivi generali, limiti e condizioni locali che influenzano il programma riabilitativo. Il dolore, l’edema, la contrattura muscolare, il deficit dell’arco di mov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ercizio terapeutico riabilitativo e la fisiologia dell’apparato locomotore. Mobilità articolare: ROM ed elasticità. Fattori muscolari nell’esercizio fisico. Modalità di contrazione muscolare e loro caratteristiche. Accorciamento, allungamento e velocità di contrazione: esempi in riabilit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 biomeccaniche e possibilità di allenamento del muscolo. Allenamento della forza, della resistenza, della flessibilità e della coordinazione. Caratteristiche biomeccaniche delle fibre muscolari di tipo I, IIa e IIb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‘stretching’ muscolare: definizioni, tipologie, indicazioni e controindicazioni, modalità di esecu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licazione dell’esercizio riabilitativo: l’intensità, la durata, la specificità, il ritmo, la progress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ercizio a catena cinetica aperta e chiusa: caratteristiche, vantaggi e svantaggi. Biomeccanica dell’articolazione del ginocchio e catene cinetiche. Il “mini-squat” e la “cyclett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ostura dell’uomo. La postura corretta. Analisi biomeccanica dell’equilibrio posturale statico e dinamico. L’inclinazione pelvic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netica della colonna vertebrale. Le unità funzionali del rachide. Il ritmo lombo-pelvico e significato delle sue possibili altera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ombalgia: definizione e cause. Correlazioni tra lombalgia e postura. Strategie di trattamento. Linee guida per la prevenzione della lombalgi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lloquio orale diversificato sulla base del risultato ottenuto nella prova scritt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inesiologia. Il movimento umano.  V. Pirola. Edi-Ermes 1998 Milano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iabilitazione nella traumatologia dello sport. G.R. Andrews. Verduci Editore, 2000 Rom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uogo: U.O. Recupero e Rieducazione Funzionale -Policlinic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iorno: Vener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rario: 8,30-10-3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045-8074949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045-566452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-mail:  loreta.tasson@libero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08:00Z</dcterms:created>
  <dc:creator> </dc:creator>
  <dc:description/>
  <dc:language>en-US</dc:language>
  <cp:lastModifiedBy>dmenegazzi</cp:lastModifiedBy>
  <cp:lastPrinted>2005-03-10T12:46:00Z</cp:lastPrinted>
  <dcterms:modified xsi:type="dcterms:W3CDTF">2006-03-20T11:13:00Z</dcterms:modified>
  <cp:revision>3</cp:revision>
  <dc:subject/>
  <dc:title>Corsi di Insegnamento</dc:title>
</cp:coreProperties>
</file>