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IRITTO DELL'UNIONE EUROPEA</w:t>
      </w:r>
    </w:p>
    <w:p>
      <w:pPr>
        <w:pStyle w:val="Titolo8TimesNewRoman"/>
        <w:spacing w:before="12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rof. Maria Caterina Baruff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Obiettivi Formativi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Il corso è diretto a fornire un quadro generale del diritto dell’Unione europea tramite l’analisi del sistema giuridico delineatosi a seguito dell’entrata in vigore del trattato di Lisbona avvenuta il 1° dicembre 2009. In particolare, l’obiettivo è quello di offrire gli strumenti necessari per una comprensione delle complesse dinamiche che ne regolano il funzionamento</w:t>
      </w:r>
      <w:r>
        <w:rPr>
          <w:sz w:val="20"/>
          <w:szCs w:val="26"/>
        </w:rPr>
        <w:t xml:space="preserve"> avvalendosi dei metodi di interpretazione elaborati dalla Corte di giustizia. Il metodo di insegnamento affiancherà infatti all’inquadramento teorico lo studio di casi pratici e sentenze per consentire agli studenti di sviluppare una capacità di immediata applicazione del diritto dell’Unione europea a situazioni concrete e di ottenere le competenze basilari per lo svolgimento di attività sia nell’ambito delle principali professioni forensi che nell’ambito delle organizzazioni internazionali. Il corso, oltre a dare atto dell’evoluzione storica dell’integrazione europea, dei profili istituzionali e del sistema delle fonti e delle competenze, affronterà altresì particolari aspetti delle politiche dell’Unione, quali la concorrenza e gli aiuti di Stato.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6"/>
        </w:rPr>
      </w:pPr>
      <w:r>
        <w:rPr>
          <w:i/>
          <w:sz w:val="20"/>
          <w:szCs w:val="26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Parte generale. L’evoluzione storica della costruzione comunitaria e dell’Unione. La struttura dell’Unione europea: le istituzioni e gli organi e loro funzionamento; il sistema delle competenze e gli ambiti di intervento; il sistema delle fonti e le caratteristiche degli atti dell’Unione; il rapporto tra diritto dell’Unione e il diritto interno, anche in relazione al decentramento regionale; la tutela giurisdizionale; la politica estera e di sicurezza comune; le relazioni esterne della dell’Unione europea; i diritti fondamentali nel sistema dell’Unione. La cittadinanza dell’U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Parte speciale. La libera circolazione delle persone. La libera circolazione delle merci. Libertà di stabilimento e di prestazione dei servizi. Il diritto della concorrenza attraverso i principali atti normativi e le sentenze più significative della Corte di giustizia. Le politiche di concorrenza applicabili alle imprese: il divieto di intese anticoncorrenziali e di abuso di posizione dominante, il decentramento del diritto comunitario della concorrenza. Le politiche di concorrenza rivolte agli Stati: gli aiuti di Sta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Testi consigliat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pacing w:val="-4"/>
          <w:sz w:val="20"/>
          <w:szCs w:val="26"/>
        </w:rPr>
      </w:pPr>
      <w:r>
        <w:rPr>
          <w:spacing w:val="-4"/>
          <w:sz w:val="20"/>
          <w:szCs w:val="26"/>
        </w:rPr>
        <w:t xml:space="preserve">- G. TESAURO, </w:t>
      </w:r>
      <w:r>
        <w:rPr>
          <w:i/>
          <w:spacing w:val="-4"/>
          <w:sz w:val="20"/>
          <w:szCs w:val="26"/>
        </w:rPr>
        <w:t>Diritto dell’Unione europea</w:t>
      </w:r>
      <w:r>
        <w:rPr>
          <w:spacing w:val="-4"/>
          <w:sz w:val="20"/>
          <w:szCs w:val="26"/>
        </w:rPr>
        <w:t>, settima edizione, Cedam, Padova, 2012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pacing w:val="-4"/>
          <w:sz w:val="20"/>
          <w:szCs w:val="26"/>
        </w:rPr>
      </w:pPr>
      <w:r>
        <w:rPr>
          <w:spacing w:val="-4"/>
          <w:sz w:val="20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  <w:t>Coloro che avranno frequentato regolarmente le lezioni potranno prepararsi sugli appunti dalle lezioni e sui seguenti te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sz w:val="20"/>
          <w:szCs w:val="26"/>
        </w:rPr>
      </w:pPr>
      <w:r>
        <w:rPr>
          <w:spacing w:val="-4"/>
          <w:sz w:val="20"/>
          <w:szCs w:val="26"/>
        </w:rPr>
        <w:t xml:space="preserve">G. TESAURO, </w:t>
      </w:r>
      <w:r>
        <w:rPr>
          <w:i/>
          <w:spacing w:val="-4"/>
          <w:sz w:val="20"/>
          <w:szCs w:val="26"/>
        </w:rPr>
        <w:t>Diritto dell’Unione europea</w:t>
      </w:r>
      <w:r>
        <w:rPr>
          <w:spacing w:val="-4"/>
          <w:sz w:val="20"/>
          <w:szCs w:val="26"/>
        </w:rPr>
        <w:t>, settima edizione, Cedam, Padova, 2012, ad esclusione del cap. IV e del cap. V, par. 3-23</w:t>
      </w:r>
      <w:r>
        <w:rPr>
          <w:sz w:val="20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sz w:val="20"/>
          <w:szCs w:val="26"/>
        </w:rPr>
      </w:pPr>
      <w:r>
        <w:rPr>
          <w:sz w:val="20"/>
          <w:szCs w:val="26"/>
        </w:rPr>
        <w:t>Appunti delle lezioni.</w:t>
      </w:r>
    </w:p>
    <w:p>
      <w:pPr>
        <w:pStyle w:val="Normal"/>
        <w:jc w:val="both"/>
        <w:rPr/>
      </w:pPr>
      <w:r>
        <w:rPr>
          <w:sz w:val="20"/>
          <w:szCs w:val="26"/>
        </w:rPr>
        <w:t>A fini della preparazione dell’esame è necessaria la conoscenza delle norme contenute nei trattati UE e TFUE. Si consiglia pertanto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- F. POCAR, M. TAMBURINI, </w:t>
      </w:r>
      <w:r>
        <w:rPr>
          <w:i/>
          <w:sz w:val="20"/>
          <w:szCs w:val="26"/>
        </w:rPr>
        <w:t>Norme fondamentali dell’Unione europea</w:t>
      </w:r>
      <w:r>
        <w:rPr>
          <w:sz w:val="20"/>
          <w:szCs w:val="26"/>
        </w:rPr>
        <w:t>, Giuffrè, Milano, ult. edizione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Gli studenti Erasmus e gli studenti che hanno sostenuto l’esame all’estero potranno rivolgersi al docente nell’orario di ricevimento per concordare il programma in relazione al numero di crediti formativi da attribuire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12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Modalità d’esame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>L’esame si svolgerà in forma or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57:00Z</dcterms:created>
  <dc:creator>office</dc:creator>
  <dc:description/>
  <dc:language>en-US</dc:language>
  <cp:lastModifiedBy>Chiara Bertoni</cp:lastModifiedBy>
  <cp:lastPrinted>2012-09-18T13:05:00Z</cp:lastPrinted>
  <dcterms:modified xsi:type="dcterms:W3CDTF">2013-06-26T11:57:00Z</dcterms:modified>
  <cp:revision>2</cp:revision>
  <dc:subject/>
  <dc:title>DIRITTO DELL' UNIONE EUROPEA</dc:title>
</cp:coreProperties>
</file>