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x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 piccolo albergo sta valutando la convenienza ad esternalizzare presso un commercialista di fiducia la registrazione dei fatti aziendali. Il commercialista fornirebbe il servizio in questione ad un costo pari a 25.000 Euro annui. Attualmente tale registrazione viene effettuata internamente sostenendo i seguenti costi annui: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e accesso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odope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nerg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se generali aziend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mortam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0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 caso di ricorso a terzi, si consideri che la manodopera potrebbe essere utilmente impiegata in altri servizi ed i costi relativi all’energia diminuirebbero del 40%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valuti la convenienza di tale proposta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x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l tour operator </w:t>
      </w:r>
      <w:r>
        <w:rPr>
          <w:rFonts w:cs="Arial" w:ascii="Arial" w:hAnsi="Arial"/>
          <w:i/>
          <w:iCs/>
          <w:sz w:val="22"/>
          <w:szCs w:val="22"/>
          <w:lang w:val="it-IT"/>
        </w:rPr>
        <w:t>Il Mondo</w:t>
      </w:r>
      <w:r>
        <w:rPr>
          <w:rFonts w:cs="Arial" w:ascii="Arial" w:hAnsi="Arial"/>
          <w:sz w:val="22"/>
          <w:szCs w:val="22"/>
          <w:lang w:val="it-IT"/>
        </w:rPr>
        <w:t xml:space="preserve"> sta valutando la convenienza a chiudere il reparto che tratta i viaggi verso i paesi dell’est. Il tour operator ricava con questi viaggi 35.000 Euro l’anno. I costi relativi alla gestione del reparto sono i seguenti: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terie prim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ali access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5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nerg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son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pese gener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0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 caso in cui il tour operator decida di chiudere il reparto, si consideri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ersonale può essere utilmente impiegato in altri reparti per i 3/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spese generali si riducono del 40%.</w:t>
      </w:r>
    </w:p>
    <w:p>
      <w:pPr>
        <w:pStyle w:val="Corpodeltesto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consigliereste al tour operator?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3x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tour operator “Viaggi da sogno” produce e stampa internamente i cataloghi pubblicitari sostenendo i seguenti costi totali: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e pri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e accesso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odope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nerg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se generali aziend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tour operator sta valutando l’offerta di un fornitore che propone il servizio di produzione e stampa al prezzo unitario di 7 Euro (numero di cataloghi necessari pari a 4.000). Cosa consigliereste, considerando che la manodopera potrebbe essere utilmente impiegata per i 2/3 in altri servizi?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4x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’agenzia viaggi sta valutando la convenienza a sospendere il servizio di biglietteria ferroviaria. Per erogare tale servizio attualmente sostiene i seguenti costi annui a fronte di un ricavo annuo di 23.000 Euro: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ale di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nerg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odope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se generali del servi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se generali aziend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derando che la manodopera potrebbe essere utilmente impiegata in altri servizi per i 3/4, consigliereste all’agenzia di chiudere il servizio? Si motivi la risposta.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5x</w:t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impresa FRS produce e vende annualmente 30.000 unità del prodotto yyy con la seguente struttura di costi:</w:t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</w:tblGrid>
      <w:tr>
        <w:trPr/>
        <w:tc>
          <w:tcPr>
            <w:tcW w:w="2764" w:type="dxa"/>
            <w:tcBorders/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e prime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0.000.0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ale di consumo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000.0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odopera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0.000.0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nergia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000.0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mortamento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.000.0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Corpodeltesto2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se generali aziendali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000.000</w:t>
            </w:r>
          </w:p>
        </w:tc>
      </w:tr>
    </w:tbl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  <w:lang w:val="it-IT"/>
        </w:rPr>
        <w:t>L’impresa sta valutando l’offerta di un fornitore che propone di cedere il prodotto al prezzo unitario di Euro 1.200.</w:t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tenga conto che nel caso di ricorso all’esterno: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manodopera potrebbe essere utilmente impiegata in altri produzioni per il 40%,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si dovrebbero sostenere costi di smantellamento pari a Euro 20.000.000,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FRS continuerebbe a fornire la materia prima,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la qualità del prodotto aumenterebbe con un possibile incremento dei ricavi pari a Euro 200 al pezzo.</w:t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’ conveniente accettare l’offerta?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6x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lbergo Vista Lago sta valutando l’ipotesi di esternalizzare il servizio lavanderia. Attualmente vengono lavati e stirati 40.000 capi all’anno sostenendo i seguenti costi: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riale di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nerg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odope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se generali del servi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mortam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0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Corpodeltesto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lavanderia vicina all’albergo propone lo stesso servizio al costo di 1 Euro a capo, più 1.000 Euro all’anno per il trasporto.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derando che la manodopera potrebbe essere utilmente impiegata in altri servizi per i 2/3, consigliereste all’albergo di esternalizzare?</w:t>
      </w:r>
    </w:p>
    <w:p>
      <w:pPr>
        <w:pStyle w:val="Corpodeltesto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  <w:lang w:val="it-IT"/>
        </w:rPr>
        <w:t>7x</w:t>
      </w:r>
    </w:p>
    <w:p>
      <w:pPr>
        <w:pStyle w:val="Corpodeltesto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impresa Augusto per la fabbricazione del componente Y2K sostiene i seguenti costi (dati in migliai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materie prime</w:t>
        <w:tab/>
        <w:tab/>
        <w:tab/>
        <w:tab/>
        <w:tab/>
        <w:t>14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manodopera</w:t>
        <w:tab/>
        <w:tab/>
        <w:tab/>
        <w:tab/>
        <w:tab/>
        <w:t>2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energia</w:t>
        <w:tab/>
        <w:tab/>
        <w:tab/>
        <w:tab/>
        <w:tab/>
        <w:t xml:space="preserve">  3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ammortamento</w:t>
        <w:tab/>
        <w:t xml:space="preserve">  </w:t>
        <w:tab/>
        <w:tab/>
        <w:tab/>
        <w:t xml:space="preserve">  5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spese generali aziendali (quota parte) </w:t>
        <w:tab/>
        <w:t xml:space="preserve">  4.00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Un’impresa specializzata formula alla Augusto una proposta per la fornitura del componente al costo di Euro 15.000. Si dica se conviene accettare la proposta, tenendo conto che la Augusto continuerebbe a fornire la materia prima, che la manodopera potrebbe essere convenientemente utilizzata in altri reparti per un quinto, che il costo del trasporto ammonta a Euro 2.000 e che la qualità aumenterebbe con un possibile incremento dei ricavi pari a Euro 6.00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8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L’impresa DERMA srl, produttore di saponette, sta valutando l’opportunità di esternalizzare l’attività di produzione delle confezioni delle saponette. L’esternalizzazione verrebbe a costare €70.000 l’anno e porterebbe alla creazione di una confezione decisamente più attraente che consentirebbe un incremento delle entrate pari a € 1,5 a saponetta. Considerato che annualmente l’impresa produce 50.000 saponette e che quelli di seguito elencati sono i costi che essa sostiene per la produzione delle confezioni, si consiglia l’esternalizzazion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85"/>
      </w:tblGrid>
      <w:tr>
        <w:trPr/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e prime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generali aziendal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generali di repart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precisa che le spese di energia in caso di esternalizzazione potrebbero essere ridotte del 25%, mentre le spese generali di reparto e quelle aziendali potrebbero essere ridotte del 40%.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none"/>
      </w:tabs>
      <w:spacing w:lineRule="auto" w:line="360"/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27:00Z</dcterms:created>
  <dc:creator>UNIVR</dc:creator>
  <dc:description/>
  <cp:keywords/>
  <dc:language>en-US</dc:language>
  <cp:lastModifiedBy>Fabio </cp:lastModifiedBy>
  <cp:lastPrinted>2004-10-26T12:08:00Z</cp:lastPrinted>
  <dcterms:modified xsi:type="dcterms:W3CDTF">2011-04-08T13:00:00Z</dcterms:modified>
  <cp:revision>9</cp:revision>
  <dc:subject/>
  <dc:title>L’impresa Augusto per la fabbricazione del componente Y2K sostiene i seguenti costi (dati in migliaia):</dc:title>
</cp:coreProperties>
</file>