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Mauro Negr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Metodologie diagnostiche di biochimica e biologia molecolar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Biochimica e chimica dell’inquinamento ambient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insegnamento: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anno 3; sem.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Fornire le nozioni necessarie per “capire” l’inquinamento biochimico e chimico e inquadrare le tecniche analitiche appropriate per rilevarl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/>
              <w:t xml:space="preserve">Definizioni; tipi di inquinamento; Agenti causali di inquinamento; Metodi di analisi dell’inquinamento chimico; Tipi di danno alla salute; Effetti diretti e indiretti dell’inquinamento; Costi dell’inquinamento; Tecniche di riduzione dell’inquinamento; Inquinamento dell’aria; Inquinamento dell’acqua; Inquinamento del suolo.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/>
            </w:pPr>
            <w:r>
              <w:rPr/>
              <w:t>BIOCHIMICA E CHIMICA DELL’INQUINAMENTO AMBIE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Definizione di Ambiente. - Definizione di Inquinamento. - Tipi di Inquinamento: Chimico-Biochimico; Microbiologico; Parassitologico; Radioattivo; Acustico; Luminoso; Termico; da Polveri; da Fumi; da Energie; altri. - Agenti causali di inquinamento chimico (interno ed esterno). - Metodi di analisi dell’inquinamento chimico: Chimici; Elettrochimici; Cromatografici; Immunometrici; Spettrometrici di massa; Spettrometrici in assorbimento atomico; Microscopici diretti; RMN; PET; Metodi biologici. - </w:t>
            </w:r>
          </w:p>
          <w:p>
            <w:pPr>
              <w:pStyle w:val="Normal"/>
              <w:rPr/>
            </w:pPr>
            <w:r>
              <w:rPr/>
              <w:t xml:space="preserve">Tipi di danno alla salute: Carcinogenesi, Mutagenesi, Teratogenesi, Tossicologici, da Irritanti, da Caustici. - Effetti diretti e indiretti dell’inquinamento. - Costi dell’inquinamento. - L’inquinatore. - </w:t>
            </w:r>
          </w:p>
          <w:p>
            <w:pPr>
              <w:pStyle w:val="Normal"/>
              <w:rPr/>
            </w:pPr>
            <w:r>
              <w:rPr/>
              <w:t>Razionale dell’inquinamento. - Tecniche di riduzione dell’inquinamento. - Costi del disinquinamento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L’inquinamento dell’aria</w:t>
            </w:r>
          </w:p>
          <w:p>
            <w:pPr>
              <w:pStyle w:val="Normal"/>
              <w:rPr/>
            </w:pPr>
            <w:r>
              <w:rPr/>
              <w:t>Classificazione generale. - Classificazione delle composizioni aria-inquinante: gas e vapori; esalazioni; fumi; polveri; mist o nebbia artificiale; smog. - Influenze meteorologiche. - Inquinanti primari e secondari. - Gli inquinanti della combustione. - Indici di qualità dell’aria. - L’effetto serra. - L’effetto frigorifero. - L’effetto UV. - Le piogge acide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L’Inquinamento dell’acqua</w:t>
            </w:r>
          </w:p>
          <w:p>
            <w:pPr>
              <w:pStyle w:val="Normal"/>
              <w:rPr/>
            </w:pPr>
            <w:r>
              <w:rPr/>
              <w:t xml:space="preserve">Modalità di inquinamento. - Standard di qualità delle acque. - Standard di pericolosità: gruppi I e II. - Tipologia degli inquinanti chimici: Biodegradabili e Non Bioreagenti. - Indici di carico organico. - Indici di qualità. - Fenomeni di autodepurazione: Rimozione e Trasformazione. - Acque sotterranee: Formazione e turnover; Tipologie, meccanismi e indicatori di inquinamento. - Eutrofizzazione delle acque superficiali: Indici biologici, chimici e fisici. - Acque reflue: Derivazione, Smaltimento natur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’Inquinamento del suolo</w:t>
            </w:r>
          </w:p>
          <w:p>
            <w:pPr>
              <w:pStyle w:val="Normal"/>
              <w:rPr/>
            </w:pPr>
            <w:r>
              <w:rPr/>
              <w:t xml:space="preserve">Tessitura del suolo. - Fenomeni di autodepurazione. - I pesticidi. - I fertilizzanti. - I rifiuti: Classificazione. - Le discariche controllate - L'incenerimento. - Il compostagg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erminazioni di sostanze inquinanti</w:t>
            </w:r>
          </w:p>
          <w:p>
            <w:pPr>
              <w:pStyle w:val="Normal"/>
              <w:rPr/>
            </w:pPr>
            <w:r>
              <w:rPr/>
              <w:t>Ione ammonio. - Ione nitoso. - Ione nitrato. - Diossido di zolfo o Anidride solforosa. - Solfuro di idrogeno o Acido solfidrico. – Mercaptani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ppunti di lezion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 8122857; mauro.negri@ospedaleuniverona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Lunedi ore 14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63762456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Sede di Verona 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1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12-12-18T16:31:00Z</dcterms:modified>
  <cp:revision>2</cp:revision>
  <dc:subject/>
  <dc:title>Corsi di Insegnamento</dc:title>
</cp:coreProperties>
</file>