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09 -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ondo modulo (Dr. Mauro Tescar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Azione di riduzi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9/2008, p. 954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Opere abusive. Ripristino dello stato dei luogh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259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Revocazione di disposizioni testamentar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areri, p. 33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Condominio negli edif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5/2009, p. 532]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Redazione di un testa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12/2007, p. 1363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0:00Z</dcterms:created>
  <dc:creator>dipartimento studi giuridici</dc:creator>
  <dc:description/>
  <cp:keywords/>
  <dc:language>en-US</dc:language>
  <cp:lastModifiedBy>Servizi Informatici di Ateneo</cp:lastModifiedBy>
  <dcterms:modified xsi:type="dcterms:W3CDTF">2010-04-08T12:20:00Z</dcterms:modified>
  <cp:revision>2</cp:revision>
  <dc:subject/>
  <dc:title>DIRITTO CIVILE I</dc:title>
</cp:coreProperties>
</file>