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4-201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Andrea Sbarb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8194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uman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5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uman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>Docent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drea Sbarbati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Maria Paola Cecchini(esercitazioni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Anno di Corso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I e II Semestr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esercitazioni 12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mento dell’Anatomia Umana offre allo studente i mezzi didattici perché egli possa organizzare nella propria mente una conoscenza del corpo umano aderente il più possibile alla real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pura utopia il  credere che un tale obbiettivo si possa consentire con il solo apprendimento mnemonico; organizzazione delle strutture del corpo um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far sì che le strutture del corpo umano siano un dato acquisito nella propria mente e vi siano rappresentate in tre dimensioni, a grandezza naturale, a colori e nella posizione real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DIVISIONE DELLA MATERIA DI STUDIO NEI DUE CORSI DENOMINATI ANATOMIA I E ANATOMIA I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ua intrinseca naturale l'apprendimento dell’anatomia mal si presta ad artificiose divis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avia, considerando l'enorme mole di nozioni che implica una conoscenza approfondita del corpo umano, al fine di facilitare il processo di apprendimento, si e deciso di dividere lo studio nei due corsi denominati ANATOMIA I e ANATOMIA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ANATOMIA II prevede lo studio delle parti del corpo umano di seguito elencate, per cui sarà necessario conosce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pporti con gli organi e le strutture circost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igurazione esterna: ( forma, facce, margini ecc.), colore, dimensioni, peso e consist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igurazione interna: macroscopica ( es. Corticale, midollare, cavità ecc.), microscopica ( in dettaglio con riconoscimento dei preparati microscopici e, quando necessario, con notizie di utrastruttu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scolarizzazione sia come origine, decorso e distribuzione dei vasi sanguini afferenti ed efferenti, sia come distribuzione intraparenchimale delle arterie, dei capillari e delle vene; quando presenti i vasi linfatici e le stazioni linfonodali in cui confluisco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nervazione, con particolare attenzione in quei visceri dove essa agisce anche sui sistemi parenchim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ogenesi soprattutto per quanto esplicativa dell’ organizzazione definitiva della struttura degli organi, di eventuali  varietà e malform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al momento dell’ esame dovrà in ogni caso, trattando di un organo, saper fare riferimento alle strutture parietali o vascolo-nervose limitrofe anche se la conoscenza dettagliata di queste ultime e di pertinenza del programma di ANATOMIA I.</w:t>
      </w:r>
    </w:p>
    <w:p>
      <w:pPr>
        <w:pStyle w:val="TextBody"/>
        <w:jc w:val="both"/>
        <w:rPr/>
      </w:pPr>
      <w:r>
        <w:rPr>
          <w:b/>
          <w:i/>
          <w:color w:val="FF0000"/>
          <w:szCs w:val="20"/>
        </w:rPr>
        <w:t>Conoscenze propedeutiche</w:t>
      </w:r>
      <w:r>
        <w:rPr>
          <w:szCs w:val="20"/>
        </w:rPr>
        <w:t>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i/>
          <w:color w:val="FF0000"/>
          <w:szCs w:val="20"/>
        </w:rPr>
        <w:t>Metodologie didattiche</w:t>
      </w:r>
      <w:r>
        <w:rPr>
          <w:szCs w:val="20"/>
        </w:rPr>
        <w:t>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 dell’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ia dell’anatomia descrit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esterna del cu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azione delle cavità cardia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letro del cuore e apparati valvo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l cu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card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i del cu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i del cuo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 LINFATICI SPECI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TEGUMENT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 generali della cu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lla cu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ssi della cu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m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RESPIRA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ie aere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naso e le cavità nas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larin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chea e bronch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lm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e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AST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i e conten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DIGERENT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nale aliment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ità 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stibolo della boc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vità orale propriamente dett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lingu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andole salivar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in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fa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stino ten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stino cra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hiandole annesse al canale aliment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gato e vie bili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ifell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cre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URIN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urina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lici re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lvi re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rete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sc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ret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GENITALE MASCH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colo e sue tona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ali ester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spermatiche ed annes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GENITALE FEMMIN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a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e uter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ali ester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TON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toneo parie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toneo visce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IANDOLE ENDOCR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delle ghiandole e cellule a secrezione in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sso ipotalamo-ipofis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fi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tiro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e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fi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le di Langerha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VASCOLARE LINFA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nf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i linfa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o torac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nco linfatico lomb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nco linfatico intest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giugu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succlav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bronco-mediasti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fonodo: strut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zioni e centri linfonod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NERVOSO CENT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generale del sistema nerv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rvi encefalic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dollo sp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anza gri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anza bi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one an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one late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one pos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cefa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encefa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vell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ve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or e spazi liquor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ening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scolarizzazione del nevrass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gani dei sen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 gu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l’olfa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 dell’udito e dell’equilib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h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iene consigliato in particolare alcun testo, poiché e opportuno che lo studente scelga- tra quelli esistenti e in buona parte disponibili nella Biblioteca di Facoltà i testi di Anatomia che meglio rispondono allo stile personale di 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elta potrà essere approfonditamente confrontata con il Docente all’inizio dei Corsi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</w:rPr>
        <w:t>Su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Neurologiche, Neuropsicologiche, Morfologiche e Moto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e Istologia - Istituti Biolog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, 8 -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8027155    Fax 04580271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tvr.anatvr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4589872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vr.anatvr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 Natale</cp:lastModifiedBy>
  <cp:lastPrinted>2004-01-14T11:07:00Z</cp:lastPrinted>
  <dcterms:modified xsi:type="dcterms:W3CDTF">2014-06-17T10:01:00Z</dcterms:modified>
  <cp:revision>35</cp:revision>
  <dc:subject/>
  <dc:title>Università degli Studi di Verona</dc:title>
</cp:coreProperties>
</file>