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      Bice Trombett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b/>
          <w:sz w:val="20"/>
          <w:szCs w:val="20"/>
        </w:rPr>
        <w:t>RIABILITAZIONE DEL</w:t>
      </w:r>
      <w:r>
        <w:rPr>
          <w:b/>
        </w:rPr>
        <w:t xml:space="preserve"> </w:t>
      </w:r>
      <w:r>
        <w:rPr>
          <w:b/>
          <w:sz w:val="20"/>
          <w:szCs w:val="20"/>
        </w:rPr>
        <w:t>LINGUAGGIO</w:t>
      </w:r>
      <w:r>
        <w:rPr>
          <w:b/>
          <w:sz w:val="40"/>
          <w:szCs w:val="40"/>
        </w:rPr>
        <w:t xml:space="preserve"> 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 xml:space="preserve">Ore di lezione: n°  12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ll° semestre  ll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 xml:space="preserve">Riconoscere e saper approcciare il paziente con disabilità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linguistico-comunicativa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>Sviluppare una visione interdisciplinare della presa in carico del paziente con afasia, disartria, comunicopati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>La comunicazione: teorie e modelli; il linguaggio : teorie e modelli</w:t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>La valutazione logopedica:l’osservazione,gli esami standardizzati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 xml:space="preserve">Il logopedista e la disabilità linguistico–comunicativa, le principali sindromi afasiche, le principali sindromi disartriche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ind w:left="318" w:hanging="284"/>
              <w:jc w:val="both"/>
              <w:rPr/>
            </w:pPr>
            <w:r>
              <w:rPr/>
              <w:t>Come comunicare efficaciemente con il paziente in presenza di disabilità linguistico-comunicativ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(scritto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unti delle lezion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uida “Afasia”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  <w:hyperlink r:id="rId2">
        <w:r>
          <w:rPr>
            <w:rStyle w:val="InternetLink"/>
            <w:b/>
            <w:sz w:val="28"/>
            <w:szCs w:val="28"/>
          </w:rPr>
          <w:t>Tel:0458122662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/>
      </w:pPr>
      <w:r>
        <w:rPr>
          <w:b/>
          <w:sz w:val="28"/>
          <w:szCs w:val="28"/>
        </w:rPr>
        <w:t xml:space="preserve">e-mail: bice.trombetti@ospedaleuniverona.it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giovedi dalle 11.00 a 12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581226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48:00Z</dcterms:modified>
  <cp:revision>2</cp:revision>
  <dc:subject/>
  <dc:title>Corsi di Insegnamento</dc:title>
</cp:coreProperties>
</file>