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 Fernanda Bettale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 Laboratorio profession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 2° Anno  1° e 2° Sem.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:  20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l laboratorio professionale, attraverso l’analisi di casi clinici di area neurologica e ortopedica (simulati “su carta” o proiettati da registrazione video), si propone di condurre lo studente ad applicare la metodologia di processo nella programmazione dell’intervento e ad attuare il trattamento fisioterapico su caso simulato in </w:t>
            </w:r>
            <w:r>
              <w:rPr>
                <w:rFonts w:cs="Maiandra GD" w:ascii="Maiandra GD" w:hAnsi="Maiandra GD"/>
                <w:i/>
                <w:sz w:val="22"/>
                <w:szCs w:val="22"/>
              </w:rPr>
              <w:t>setting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protetto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nalisi critica del caso cli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sservazione e valutazione del paziente identificando gli strumenti valutativi pertinen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terpretazione dei dati attraverso ipotesi diagnostich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dentificazione dei problemi e relative cau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Maiandra GD" w:ascii="Maiandra GD" w:hAnsi="Maiandra GD"/>
              </w:rPr>
              <w:t>Esplicitazione del ragionamento clinico e formulazione della diagnosi funzion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ianificazione e attuazione del trattamento fisioterapico in relazione alla definizione degli obiettivi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’intero processo si avvarrà della guida della cartella fisioterapica didatt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E' prevista una valutazione del livello raggiunto dallo studente per ciascuna tipologia di tecnica/abilità – prova teorico/pratic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' prevista una valutazione del livello raggiunto dallo studente per ciascuna tipologia di tecnica/abilità – prova teorico/pratic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fornito da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 0444 757030                 Fax:   0444 75334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  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fernanda.bettale@ulssvicenza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da concordare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24804354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.bettale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6T08:36:00Z</dcterms:modified>
  <cp:revision>2</cp:revision>
  <dc:subject/>
  <dc:title>Corsi di Insegnamento</dc:title>
</cp:coreProperties>
</file>