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Dott.ssa Cinzia Biondani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Dinamiche relazionali nel lavoro di gruppo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° semestre II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left="0"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oscere alcuni dei principali approcci teorici allo studio del gruppo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noscere gli elementi che contraddistinguono il gruppo e il lavoro di gruppo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Conoscere i modelli teorici sulla socializzazione organizzativa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nni teorici sulle teorie dei gruppi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efinizioni, caratteristiche, classificazioni e funzioni del  gruppo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namiche e fenomeni di gruppo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a socializzazione di gruppo e le fasi dell'evoluzione del gruppo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l lavoro di gruppo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a socializzazione occupazional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0" w:right="42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Esame: scritto  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ide fornite dalla docent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: 045 8126381; cell. 331 6212010, Fax 045 8126385, e-mail: cinzia.biondani@ospedaleuniverona.i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nei giorni di lezione, al termine delle lezioni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3765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dc:language>en-US</dc:language>
  <cp:lastModifiedBy>znlsdr70</cp:lastModifiedBy>
  <cp:lastPrinted>2005-03-10T12:46:00Z</cp:lastPrinted>
  <dcterms:modified xsi:type="dcterms:W3CDTF">2015-10-12T07:50:00Z</dcterms:modified>
  <cp:revision>49</cp:revision>
  <dc:subject/>
  <dc:title>Corsi di Insegnamento</dc:title>
</cp:coreProperties>
</file>