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 xml:space="preserve">Corso di Laurea in Tecnhiche di Fisiopatologia 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ardiocircolatoria e Perfusione Cardiovascolare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 Didattico di Veron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TECNICHE di FISIOPATOLOGIA CARDIOCIRCOLATORIA e PERFUSIONE CARDIOVASCOLA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 di: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 MALATTIE INFETTIV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acomo Zoppin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>Dott.ssa Anna Maria Azzin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 Modulo: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.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 anno II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:</w:t>
            </w:r>
            <w:r>
              <w:rPr>
                <w:rFonts w:cs="Arial" w:ascii="Maiandra GD" w:hAnsi="Maiandra GD"/>
                <w:b/>
                <w:bCs/>
                <w:color w:val="000080"/>
                <w:sz w:val="22"/>
                <w:szCs w:val="22"/>
              </w:rPr>
              <w:t xml:space="preserve"> semestre 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Fornire agli Studenti le conoscenze essenziali riguardanti le principali patologie infettive che possono avere attinenza con la loro futura attività professionale, in particolare l’epidemiologia, le modalità di trasmissione e le caratteristiche cliniche delle principali malattie infettive a trasmissione aerea e parenterale, con particolare attenzione per i quadri morbosi cui il personale sanitario può essere esposto in termini di rischio professionale.  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finizione di infezione, colonizzazione, contaminazione; differenza tra infezione e malattia infettiva; tecniche diagnostiche di malattie infettive; principali infezioni nosocomiali (batteriemia; VAP; infezione della ferita chirurgica) e loro principali misure di controllo; infezione da HIV, HAV, HBV, HCV; rischio infettivo per l’operatore sanitario; endocarditi; infezioni nel paziente sottoposto a trapianto di organo solido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efinizione di infezione, contaminazione e colonizz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stinzione tra infezione e malattia infet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cniche diagnostiche in malattie infettive (emocolture; colture di secrezioni respiratorie; coprocolture; urocolture; tamponi di ferita; indagini sierologich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infezioni nosocomiali: batteriemie; VAP (Ventilatory Associated Infection), infezioni della ferita chirurgica. Epidemiologia, fattori di rischio, manifestazioni cliniche e possibili misure di control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patiti virali HAV, HBV e HCV corre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fezione da HIV e AI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ischio infettivo per l’operatore sanitar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ndocardi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fezioni nel paziente sottoposto a trapianto di organo solido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lloquio orale con 2-3 domand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’ sufficiente seguire con la dovuta attenzione le lezioni e utilizzare gli appunti raccolti. Se si desidera usare un testo: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posito R, De Lalla F, Moroni M. Malattie Infettive. Milano, Masson Editor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fr-FR"/>
              </w:rPr>
              <w:t>0039-045 8128243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fr-FR"/>
              </w:rPr>
              <w:t>fax 0039-045 8128245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fr-FR"/>
              </w:rPr>
              <w:t>mail annamaria.azzi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  <w:lang w:val="fr-FR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da stabilire individualmente previo contatto telefonico con il docent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742312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0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2:30:00Z</dcterms:modified>
  <cp:revision>2</cp:revision>
  <dc:subject/>
  <dc:title>Corsi di Insegnamento</dc:title>
</cp:coreProperties>
</file>