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>
          <w:trHeight w:val="286" w:hRule="atLeast"/>
        </w:trPr>
        <w:tc>
          <w:tcPr>
            <w:tcW w:w="742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snapToGrid w:val="false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INFERMIERISTIC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TRENTO</w:t>
            </w:r>
          </w:p>
        </w:tc>
      </w:tr>
      <w:tr>
        <w:trPr>
          <w:trHeight w:val="303" w:hRule="atLeast"/>
        </w:trPr>
        <w:tc>
          <w:tcPr>
            <w:tcW w:w="742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2°  Semestre: 1°</w:t>
            </w:r>
          </w:p>
        </w:tc>
      </w:tr>
      <w:tr>
        <w:trPr>
          <w:trHeight w:val="202" w:hRule="atLeast"/>
        </w:trPr>
        <w:tc>
          <w:tcPr>
            <w:tcW w:w="742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PREVENZIONE, EDUCAZIONE ALLA SALUTE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CFU totali: 5</w:t>
            </w:r>
          </w:p>
        </w:tc>
      </w:tr>
      <w:tr>
        <w:trPr>
          <w:trHeight w:val="286" w:hRule="atLeast"/>
        </w:trPr>
        <w:tc>
          <w:tcPr>
            <w:tcW w:w="742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PROF. ALBINO POLI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FERMIERISTICA PREVENTIVA E DI COMUNITA’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SSA LUISA SAIANI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>Obiettivi formativi del corso integrato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>Alla fine dell’insegnamento di Medicina del lavoro lo studente sarà in grado di analizzare i principali fattori di rischio presenti nei contesti lavorativi, con particolare approfondimento di quelli presenti nell’ambito sanitario, allo scopo di mettere in atto le adeguate misure di comportamento e di prevenzione.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 xml:space="preserve">L’insegnamento di Igiene si propone di sviluppare la comprensione dell’epidemiologia delle malattie infettive e cronico degenerative e di valutare il ruolo dell’ambiente e degli stili di vita sulla salute umana. 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>L’infermieristica preventiva e di comunità introduce lo studente alla metodologia del nursing di comunità; si propone, inoltre, di sviluppare conoscenze e metodi per l’esercizio di competenze educative nei confronti degli utenti e delle loro famiglie in contesti ospedalieri e territoriali.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Maiandra GD" w:hAnsi="Maiandra GD" w:cs="Arial"/>
          <w:color w:val="000080"/>
          <w:sz w:val="22"/>
          <w:szCs w:val="22"/>
          <w:lang w:val="it-IT" w:eastAsia="it-IT"/>
        </w:rPr>
      </w:pPr>
      <w:r>
        <w:rPr>
          <w:rFonts w:cs="Arial" w:ascii="Maiandra GD" w:hAnsi="Maiandra GD"/>
          <w:color w:val="000080"/>
          <w:sz w:val="22"/>
          <w:szCs w:val="22"/>
          <w:lang w:val="it-IT" w:eastAsia="it-IT"/>
        </w:rPr>
        <w:t>Med/45 Infermieristica preventiva e di comunità - Programma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  <w:lang w:val="it-IT" w:eastAsia="it-IT"/>
        </w:rPr>
      </w:pPr>
      <w:r>
        <w:rPr>
          <w:rFonts w:cs="Arial" w:ascii="Maiandra GD" w:hAnsi="Maiandra GD"/>
          <w:color w:val="000080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  <w:lang w:val="it-IT" w:eastAsia="it-IT"/>
        </w:rPr>
      </w:pPr>
      <w:r>
        <w:rPr>
          <w:rFonts w:cs="Arial" w:ascii="Maiandra GD" w:hAnsi="Maiandra GD"/>
          <w:color w:val="000080"/>
          <w:sz w:val="22"/>
          <w:szCs w:val="22"/>
          <w:lang w:val="it-IT" w:eastAsia="it-IT"/>
        </w:rPr>
        <w:t>Al termine del corso lo studente deve essere in grado di: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>Riconoscere gli obiettivi, le tipologie di utenti, gli strumenti, i modelli operativi che caratterizzano il nursing di comunità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>Identificare le metodologie di intervento infermieristico ambulatoriale e domiciliare e le integrazioni con le altre professionalità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 xml:space="preserve">Riflettere sul contributo della professione infermieristica alle strategie di promozione della salute, educazione alla salute, educazione sanitaria, educazione terapeutica. 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 xml:space="preserve">Identificare le tappe della progettazione educativa (analisi dei bisogni, definizione degli obiettivi e dei criteri di valutazione di processo e di risultato, definizione del piano operativo) e valutarne le applicazioni per interventi rivolti a gruppi di persone sane o a rischio. 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>Analizzare le applicazioni concrete della metodologia dell’educazione terapeutica rivolta alle persone malate (identificare bisogni, potenzialità e progetti del paziente, diagnosi educativa; obiettivi di apprendimento e contratti educativi; programmi educativi specifici; monitoraggio educativo; metodi pedagogici individuali e collettivi; valutazione)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>Acquisire abilità di linguaggio e comunicazione educativa (il rapporto con gli utenti, ostacoli alla comunicazione, tecniche per facilitare una relazione educativa).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same scritto.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cs="Arial" w:ascii="Maiandra GD" w:hAnsi="Maiandra GD"/>
          <w:color w:val="000080"/>
          <w:sz w:val="22"/>
          <w:szCs w:val="22"/>
          <w:lang w:val="it-IT" w:eastAsia="it-IT"/>
        </w:rPr>
        <w:t>Lo studente può completare la sua preparazione ed approfondire gli argomenti sui seguenti testi: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>D’Ivernois J.F., Gagnayre R., Educare il paziente. Guida all’approccio terapeutico, Ed. Mediserve, Milano, 1998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>Ewless L., Simnet I., Promozione della salute, Ed. Sorbona, Milano, 1995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 xml:space="preserve">Modolo M.A., Educazione sanitaria e promozione della salute, Rosini Ed., Firenze, 1995.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 xml:space="preserve">Pellai A., Educazione sanitaria. Principi, modelli, strategie e interventi. Manuale per insegnanti ed operatori socio-sanitari, Ed. Franco Angeli, Milano, 1997. 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</w:r>
    </w:p>
    <w:p>
      <w:pPr>
        <w:pStyle w:val="Normal"/>
        <w:ind w:left="220" w:right="428" w:hanging="200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ede didattic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giorni delle lezion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rio: prima e dopo le lezioni su appuntament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: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cs="Arial" w:ascii="Maiandra GD" w:hAnsi="Maiandra GD"/>
          <w:color w:val="000080"/>
          <w:sz w:val="22"/>
          <w:szCs w:val="22"/>
        </w:rPr>
        <w:t>:</w:t>
        <w:tab/>
        <w:t>045/8027253</w:t>
        <w:tab/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FAX:  </w:t>
        <w:tab/>
        <w:t>045/8027244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</w:t>
        <w:tab/>
        <w:t>luisa.saiani@univr.it</w:t>
      </w:r>
    </w:p>
    <w:p>
      <w:pPr>
        <w:pStyle w:val="Normal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1271067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Corpodeltesto2">
    <w:name w:val="Corpo del testo 2"/>
    <w:basedOn w:val="Normal"/>
    <w:qFormat/>
    <w:pPr>
      <w:pBdr>
        <w:bottom w:val="single" w:sz="4" w:space="1" w:color="000000"/>
      </w:pBdr>
    </w:pPr>
    <w:rPr>
      <w:rFonts w:eastAsia="Arial Unicode MS"/>
      <w:b/>
      <w:bCs/>
      <w:caps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40:00Z</dcterms:created>
  <dc:creator>Marmo</dc:creator>
  <dc:description/>
  <cp:keywords/>
  <dc:language>en-US</dc:language>
  <cp:lastModifiedBy> </cp:lastModifiedBy>
  <dcterms:modified xsi:type="dcterms:W3CDTF">2005-11-29T10:59:00Z</dcterms:modified>
  <cp:revision>6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5524480</vt:r8>
  </property>
  <property fmtid="{D5CDD505-2E9C-101B-9397-08002B2CF9AE}" pid="3" name="_AuthorEmail">
    <vt:lpwstr>Anna.Brugnolli@apss.tn.it</vt:lpwstr>
  </property>
  <property fmtid="{D5CDD505-2E9C-101B-9397-08002B2CF9AE}" pid="4" name="_AuthorEmailDisplayName">
    <vt:lpwstr>Brugnolli Anna</vt:lpwstr>
  </property>
  <property fmtid="{D5CDD505-2E9C-101B-9397-08002B2CF9AE}" pid="5" name="_EmailSubject">
    <vt:lpwstr> Programmi di Trento e mail N 2 </vt:lpwstr>
  </property>
  <property fmtid="{D5CDD505-2E9C-101B-9397-08002B2CF9AE}" pid="6" name="_ReviewingToolsShownOnce">
    <vt:lpwstr/>
  </property>
</Properties>
</file>