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s-ES_tradnl"/>
              </w:rPr>
              <w:t>DOCENTE: Maria del Mar LLE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Promozione della salute, prevenzione dei rischi e sicurezza</w:t>
            </w: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icrobiologia Clin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PRIMO ANNO, PRIMO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Lo studente dovrà conoscere le caratteristiche strutturali e biologiche dei batteri, miceti e virus ed il loro meccanismo di patogenicità. Inoltre dovrà essere in grado di comprendere l’approccio metodologico alla diagnosi microbiologica delle malattie d’infezione con particolare riferimento a quelle che riguardano le vie respiratori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Struttura e funzionamento cellula batterica e particelle virali, Meccanismi dell'azione patogena di batteri e virus. Principali agenti antibatterici. Principali approcci e metodi per la diagnosi microbiologica. Infezioni delle vie respiratorie e infezione nosocomiali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CORSO DI LAUREA  LOGOPEDIA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 MICROBIOLOGIA CLINICA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A DI INSEGNAMENTO A.A. 2012/13</w:t>
            </w:r>
            <w:r>
              <w:rPr>
                <w:rFonts w:cs="Arial" w:ascii="Maiandra GD" w:hAnsi="Maiandra GD"/>
                <w:i/>
                <w:i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1.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Batteriologia general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: morfologia, struttura e funzione della cellula batterica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enni sulla riproduzione batterica. Modalità di trasmissione delle malattie da infezione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eccanismi dell’azione patogena dei batteri: patogeni convenzionali e opportunisti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ttori di virulenz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genti antimicrobici: classificazione e meccanismi d’azione  dei principali antibatterici e principali meccanismi di resistenza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2.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Virologia general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: definizione dei virus, composizione ed architettura della particella virale. Cenni sui meccanismi di replicazione. Meccanismi dell’azione patogena dei virus: infezione localizzata, generalizzata, infezione persistente  e latente.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3.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Caratteri fondamentali dei micet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4.-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Approccio alla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diagnosi microbiologic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elle infezioni batteriche e virali: diagnosi diretta ed indiretta.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elievo e conservazione dei campioni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microbiologic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. Antibiogramma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5.-Infezioni delle vie respiratori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Futura Md;Century Gothic" w:hAnsi="Futura Md;Century Gothic"/>
                <w:sz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icrobiologia e Microbiologia Clinica, R. Cevenini-V. Sambri; Piccin ed, 2004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 8027194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ì, 9.00-10.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720" w:right="12" w:hanging="0"/>
        <w:jc w:val="both"/>
        <w:rPr>
          <w:rFonts w:ascii="Maiandra GD" w:hAnsi="Maiandra GD" w:eastAsia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11576588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3/14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6:00Z</dcterms:created>
  <dc:creator>.</dc:creator>
  <dc:description/>
  <cp:keywords/>
  <dc:language>en-US</dc:language>
  <cp:lastModifiedBy>Lleò</cp:lastModifiedBy>
  <cp:lastPrinted>2005-03-10T12:46:00Z</cp:lastPrinted>
  <dcterms:modified xsi:type="dcterms:W3CDTF">2013-10-22T12:17:00Z</dcterms:modified>
  <cp:revision>4</cp:revision>
  <dc:subject/>
  <dc:title>Corsi di Insegnamento</dc:title>
</cp:coreProperties>
</file>