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RENTO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FISICA, BIOLOGIA E CHIM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4,5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CARLO MORAND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IOLOGIA APPLICATA E GENET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CARLO MORAND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: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rendere i meccanismi biologici fondamentali presenti in tutti gli organismi dai virus ai batteri all’uomo, con particolare riferimento all’uomo sano ed alle sue eventuali patologie sia virali, sia batteriche e genetiche. Acquisire le nozioni di base relative alla storia della biologia ed alle applicazioni delle grandi scoperte biologiche in ambito biomedico e genetic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br/>
        <w:t>Programma in forma sintetica: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Gli eventi che caratterizzarono l'inizio della vita sulla terra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I cinque regni e le macromolecole biologiche che caratterizzano ogni singolo essere viven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I grandi esperimenti  che hanno portato alla scoperta del materiale gene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Le tecniche utilizzate nello studio delle macromolecole biologiche,ed in particolare con il DN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 processi evoluti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Le basi del flusso informazionale da DNA a mRNA alle Protein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basi della divisione cellul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La struttura e le funzioni delle membrane  plasma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9 La fisiologia e le basi genetiche dei virus   e dei batte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I processi riproduttivi ed il significato in termini evoluti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I meccanismi della divisione meiotica e le varie anomal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Il cariotipo uma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Le modalità della determinazione genetica del sess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I meccanismi molecolari e gli agenti chimici e fisici che causano cambiamenti nel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atrimonio genetico, la radiobiolog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Le basi teoriche della genetica mendeli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La genetica umana, cause molecolari, ereditarietà e rischio di ricorrenza delle malattie genetiche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iu’ not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leggi della genetica delle popolazioni uman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a  Esperimento di Urey e di Miller</w:t>
      </w:r>
    </w:p>
    <w:p>
      <w:pPr>
        <w:pStyle w:val="Normal"/>
        <w:ind w:left="-69" w:right="-1" w:firstLine="282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1b  Ruolo degli estremofili e dei batteri fotosintetici                 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c  La datazione mediante isotopi radioattivi ed il ciclo del Carbonio 14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d  La comparsa delle cellule eucariotich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2a   La separazione e lo studio delle macromolecole biologiche mediante centrifugazion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2b   La differenza tra procarioti (monere) ed eucarioti, tra protozoi, funghi e piant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2c   I tre tipi di macromolecole biologiche: proteine, acidi nucleici e polisaccarid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3a  L'ipotesi di Garrod relativamente all'alcaptonuria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3b  Gli esperimenti di Griffith, e di Every, McLeod  e McCarty sull'identificazione del DNA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3c  La scoperta di Watson e Crick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3d  Il "dogma" centrale della biologia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a  Gli strumenti utilizzati nello studio delle molecole, lo spettrofotometro ed il suo funzionamento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b  La composizione della luce bianca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c  Gli isotopi radioattiv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d  Le lastre fotografiche e le autoradiografi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e  La denaturazione e la rinaturazione del DNA a doppio filamento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f  L'ibridazione molecolare e le sonde molecolar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g  Le applicazioni nella pratica biomedica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5a  Le teorie di Malthus, Lamarck e Darwin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5b  Le prove dell'evoluzion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5c  I cladogrammi e la costruzione di alberi evolutiv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5d  La natura preadattativa delle mutazioni e la selezione natural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5f  L'origine dell'Homo sapiens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a  La trascrizione nei procarioti e negli eucariot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b  I fattori trascrizionali e gli operoni batteric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c  I geni costitutivamente espressi ed i geni regolati durante lo sviluppo (e.g. le globine)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d  Gli RNA messaggeri, gli RNA ribosomiali, i tRNA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e  Il dosaggio genico e l’eterocromatizzazione del cromosoma X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f  La traduzione (o sintesi proteica) nei procarioti e negli eucarioti, la funzione dei ribosom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g   I codon e gli anticodon, l’ipotesi dell’adattatore di Crick, i tRNA e le aminoacil tRNA sintetas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h   Il codice genetico universal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7a  Il ciclo cellulare, interfase e mitos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7b  Gli inibitori del fuso mitotico: colchicina, colcemid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7c  La fase S e la replicazione del DNA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7d  La forca replicativa e la DNA polimeras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7e L’esperimento di Meselson e Stahl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7f  Gli inibitori della crescita cellulare (usati in terapia antiblastica)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8a  Le molecole anfipatiche, i fosfolipid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8b  Il colesterolo e la sua funzion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8c  La diffusione laterale e la transizione di fas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8d  Le proteine di membrana intrinsiche ed estrinsech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8e  Le proteine della membrana dell’eritrocito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8f  I gruppi sanguigni, donatori e riceventi universal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8g  L’endocitosi mediata da recettor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9a  Virus e batteri, struttura e funzioni 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9b  Episomi, i fattori F ed i fattori R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9c  La coniugazione batterica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9d  Le mappe di associazione</w:t>
      </w:r>
    </w:p>
    <w:p>
      <w:pPr>
        <w:pStyle w:val="Normal"/>
        <w:ind w:left="600" w:hanging="36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9e La diffusione delle infezioni batteriche resistenti agli antibiotici più comuni, i ceppi di N. gonorrhoeae resistenti alla penicillina, la vendetta di Montezuma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9f  La somiglianza tra batteriofago </w:t>
      </w:r>
      <w:r>
        <w:rPr>
          <w:rFonts w:eastAsia="Symbol" w:cs="Symbol" w:ascii="Symbol" w:hAnsi="Symbol"/>
          <w:color w:val="000080"/>
          <w:sz w:val="22"/>
          <w:szCs w:val="22"/>
        </w:rPr>
        <w:t>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e virus HIV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0a  Riproduzione asessuata: fissione binaria, mitosi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0b  Riproduzione sessuata: meiosi e gametogenesi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0c  Il riassortimento dei caratteri mediante ricombinazione (crossing-over)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0d  Spermatogenesi ed ovogenesi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0e  Fecondazione e primi stadi di sviluppo embrionale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10f  Cenni alla fecondazione assistita 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1a  Mancata disgiunzione in I° e II° divisione meiotica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1b  Aneuploidie degli autosomi (trisomia 21) e dei Cromosomi sessuali (Turner, Klinefelter)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2a  Analisi del cariotipo da sangue periferico morfologia dei cromosomi, bandeggio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2b  Analisi del cariotipo fetale; diagnosi prenatal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3a  Il cromosoma Y umano, il gene SRY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3b  Fenomeni di reversione del sesso dovuti a  ricombinazione “illegittima” fra  X e Y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3c  Il ruolo del gene DSS nella determinazione della femminilità</w:t>
      </w:r>
    </w:p>
    <w:p>
      <w:pPr>
        <w:pStyle w:val="Normal"/>
        <w:ind w:left="240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3d La compensazione del dosaggio genico, ipotesi di M.Lyon, inattivazione dell’X; cromatina di Barr,  i “drumsticks”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4a Mutazioni spontanee: tautomeria delle basi,  depurinazione del DNA, errori alla forca replicativa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4b Mutazioni indotte da agenti chimici. Vari tipi di danno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4c Mutageni fisici: danno da luce ultravioletta, radiazioni ionizzanti, danni cromosomic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4d Aberrazioni cromosomiche,  traslocazioni bilanciat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4e Tipi di mutazioni: silente, missenso, non senso, frame-shift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4f Casualità delle mutazioni e ruolo della selezione natural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4g Tipi di radiazioni ionizzanti: onde elettromagnetiche e nuclei radioattiv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4 h Esposizione occupazionale alle radiazioni ionizzant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4 i Applicazioni in ambito radiobiologico: il trattamento delle neoplasi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5a  Le leggi dell’ereditarietà scoperte da G. Mendel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5b  Alleli, genotipi e fenotipi, dominanza e recessività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5c  Segregazione indipendente degli alleli alla meios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5d Il reincrocio di prova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5e Espansioni della genetica mendeliana: dominanza incompleta, epistasi, caratteri epigenetici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5f Geni concatenati, ricombinazione, mappe di  ricombinazione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6a  Costruzione degli alberi genealogici</w:t>
      </w:r>
    </w:p>
    <w:p>
      <w:pPr>
        <w:pStyle w:val="Normal"/>
        <w:ind w:left="240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16b Caratteristiche di ereditarietà autosomica dominante esempi; penetranza incompleta ed  espressività 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variabile (brachidattilia, arrotolamento lingua)</w:t>
      </w:r>
    </w:p>
    <w:p>
      <w:pPr>
        <w:pStyle w:val="Normal"/>
        <w:ind w:left="240" w:hanging="26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6c Caratteristiche di ereditarietà autosomica recessiva: esempi, complementazione genica  (albinismo,  sordomutismo)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6d  Genetica dei gruppi sanguigni: sistema ABO, Rh,  MN, locus secretore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6e  Caratteristiche di ereditarietà legata al sesso (daltonismo ed emofilia)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6f  Acondroplasia, ipercolesterolemia fam., indrome di Marfan (eredità autosomica dominante)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6g Talassemia (distribuzione geografica), fibrosi cistica (eredità autosomica recessiva)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6h Distrofia muscolare di Duchenne, emofilia (eredità legata al sesso o “X-linked”)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6i Cenni sulla consulenza genetica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7a  Alleli e genotipi in una popolazione, frequenze</w:t>
      </w:r>
    </w:p>
    <w:p>
      <w:pPr>
        <w:pStyle w:val="Normal"/>
        <w:ind w:firstLine="214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17b  Equilibrio di Hardy-Weinberg, applicazioni</w:t>
      </w:r>
    </w:p>
    <w:p>
      <w:pPr>
        <w:pStyle w:val="Normal"/>
        <w:ind w:firstLine="21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7c  Forze di disturbo all’equilibrio di Hardy e Wineberg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 a risposta multipla.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rves W. K., Sadava D., Orians G. H., Heller H. C., Elementi di Biologia e Genetica, ZANICHELLI                                                                            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Trento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Mercol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 10-1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 8027186, mobile 348 3919890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 802718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carlo.morandi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4443373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iandra GD" w:hAnsi="Maiandra GD" w:cs="Maiandra G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morand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34:00Z</dcterms:created>
  <dc:creator> </dc:creator>
  <dc:description/>
  <cp:keywords/>
  <dc:language>en-US</dc:language>
  <cp:lastModifiedBy> </cp:lastModifiedBy>
  <cp:lastPrinted>2005-03-10T12:46:00Z</cp:lastPrinted>
  <dcterms:modified xsi:type="dcterms:W3CDTF">2005-11-18T10:18:00Z</dcterms:modified>
  <cp:revision>4</cp:revision>
  <dc:subject/>
  <dc:title>Corsi di Insegnamento</dc:title>
</cp:coreProperties>
</file>