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V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5225</wp:posOffset>
                </wp:positionH>
                <wp:positionV relativeFrom="paragraph">
                  <wp:posOffset>-7620</wp:posOffset>
                </wp:positionV>
                <wp:extent cx="27844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alori di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i/>
                              </w:rPr>
                              <w:t>= (1+i)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i/>
                              </w:rPr>
                              <w:t>= v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45pt;mso-wrap-distance-left:9.05pt;mso-wrap-distance-right:9.05pt;mso-wrap-distance-top:0pt;mso-wrap-distance-bottom:0pt;margin-top:-0.6pt;mso-position-vertical-relative:text;margin-left:4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Valori di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i/>
                        </w:rPr>
                        <w:t>= (1+i)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i/>
                        </w:rPr>
                        <w:t>= v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5029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alore attuale di un euro esigibile dopo n anni, nel regime finanziario dello sconto composto, in base al tasso effettivo annuo di interesse 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alore attuale di un euro esigibile dopo n anni, nel regime finanziario dello sconto composto, in base al tasso effettivo annuo di interesse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570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 (anni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1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2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9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6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1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9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7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7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9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9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1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5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4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9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1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8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2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9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8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63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1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5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2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1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5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1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5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7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1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7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9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17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2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8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6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0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6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5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8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9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8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5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6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0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4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0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8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1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6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6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6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8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8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7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7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4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1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1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7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9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8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7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7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5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0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1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9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9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8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1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8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1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V. 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-7620</wp:posOffset>
                </wp:positionV>
                <wp:extent cx="347027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571680"/>
                          <a:chOff x="0" y="0"/>
                          <a:chExt cx="3470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it-IT"/>
                                </w:rPr>
                                <w:t>Valori d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it-IT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it-IT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it-IT"/>
                                </w:rPr>
                                <w:t xml:space="preserve"> = a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6880" y="340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0.6pt;width:273.25pt;height:45pt" coordorigin="9540,-12" coordsize="546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-12;width:54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it-IT"/>
                          </w:rPr>
                          <w:t>Valori d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it-IT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it-IT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it-IT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it-IT"/>
                          </w:rPr>
                          <w:t xml:space="preserve"> = a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32,525" to="14732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5600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alore attuale di una rendita unitaria, annua, immediata, posticipata, composta di n rate, nel regime dello sconto composto, in base al tasso effettivo annuo di interesse 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alore attuale di una rendita unitaria, annua, immediata, posticipata, composta di n rate, nel regime dello sconto composto, in base al tasso effettivo annuo di interesse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   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  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63"/>
        <w:gridCol w:w="725"/>
        <w:gridCol w:w="725"/>
        <w:gridCol w:w="725"/>
        <w:gridCol w:w="725"/>
        <w:gridCol w:w="725"/>
        <w:gridCol w:w="72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%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%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%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%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%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 (anni)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0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1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2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3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9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6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1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9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0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1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6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9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3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6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5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5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7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1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0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9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11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1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3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5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3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6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2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1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2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8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8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74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2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7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9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6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5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9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7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0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1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6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9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9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49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3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3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1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9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2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0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2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5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9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2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5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66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5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1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2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5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7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0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9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8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44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8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2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2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6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2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8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8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8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1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1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7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7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29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1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5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2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3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9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6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8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7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9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8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0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5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4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8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20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6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2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5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7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1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9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6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3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1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6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5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9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5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9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80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1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2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0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1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0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0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8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4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2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0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8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1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8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53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7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6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0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6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6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9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7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8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5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5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7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8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69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5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75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5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3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3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9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9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6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46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3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8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5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3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2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2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9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2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2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9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8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97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3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6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63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98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5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6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8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0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4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4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31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5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9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8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79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2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9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0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2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9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3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5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54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7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7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2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7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5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5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8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2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6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2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8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6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70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62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1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5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4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7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1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2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0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9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9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0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7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9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80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8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2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9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9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7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71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9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8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7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2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8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9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7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9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3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4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4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9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86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6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8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3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5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8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5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0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7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6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1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6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2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8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8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0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5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91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5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51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0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62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9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8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3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9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9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8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9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0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8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5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5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7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0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94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3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3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2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3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3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7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3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2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4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7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7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4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4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4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8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5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9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2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99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7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96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2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2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4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7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6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6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7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8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2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9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2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6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9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2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34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55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92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9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6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4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9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3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5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1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8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6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3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5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5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1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3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2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96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23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82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5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1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33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48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27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0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6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4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9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5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66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99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6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14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33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7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22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58:00Z</dcterms:created>
  <dc:creator>abonfanti</dc:creator>
  <dc:description/>
  <dc:language>en-US</dc:language>
  <cp:lastModifiedBy>Fabio </cp:lastModifiedBy>
  <cp:lastPrinted>2006-09-14T19:58:00Z</cp:lastPrinted>
  <dcterms:modified xsi:type="dcterms:W3CDTF">2009-03-29T09:58:00Z</dcterms:modified>
  <cp:revision>2</cp:revision>
  <dc:subject/>
  <dc:title>TAV</dc:title>
</cp:coreProperties>
</file>