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arani Silvan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: Laboratorio Professionale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</w:rPr>
        <w:t>(crediti n° 1 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     semestre 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A conclusione del percorso formativo lo studente sarà in grado 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scrivere la direzione di  movimento del tronco e degli arti in riferimento ai piani ed assi anatomici. utilizzando una terminologia scientif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Osservare e riconosce l’atteggiamento posturale del soggetto in posizione ortostatica, seduta e in decubi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ilevare e attribuire significato alle alterazioni posturali e funzionali, macroscopiche rispetto a standard fisiolog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oscere macroscopicamente le conseguenze della sindrome da immobil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pplicare le principali norme di allineamento posturale per il paziente costretto a letto o in carrozz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Terminologia del movimento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Cs/>
              </w:rPr>
            </w:pPr>
            <w:r>
              <w:rPr>
                <w:bCs/>
              </w:rPr>
              <w:t>Introduzione all’esame obiettivo del soggetto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Cs/>
              </w:rPr>
            </w:pPr>
            <w:r>
              <w:rPr>
                <w:bCs/>
              </w:rPr>
              <w:t>Definizione di  postura, centro di gravità, linea di gravità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Cs/>
              </w:rPr>
            </w:pPr>
            <w:r>
              <w:rPr>
                <w:bCs/>
              </w:rPr>
              <w:t xml:space="preserve">Definizione di stazione, le stazioni in decubito, seduta, eretta.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Cs/>
              </w:rPr>
            </w:pPr>
            <w:r>
              <w:rPr>
                <w:bCs/>
              </w:rPr>
              <w:t>Osservazione e valutazione posturale del soggetto nelle diverse stazioni.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/>
            </w:pPr>
            <w:r>
              <w:rPr>
                <w:bCs/>
              </w:rPr>
              <w:t>Sindrome da allettamento: informazioni di base sul rischio di lesioni da decubito e sulla prevenzione da attuare mediante il corretto a</w:t>
            </w:r>
            <w:r>
              <w:rPr/>
              <w:t>llineamento posturale del paziente costretto a lett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Il cammino: i p</w:t>
            </w:r>
            <w:r>
              <w:rPr/>
              <w:t>arametri generali del passo e il ciclo del cammi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usili per la deambulazio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ercitazioni pratiche tra studenti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rPr/>
            </w:pPr>
            <w:r>
              <w:rPr/>
              <w:t>E’ richiesta la frequenza regolare al 100% .</w:t>
            </w:r>
          </w:p>
          <w:p>
            <w:pPr>
              <w:pStyle w:val="Normal"/>
              <w:ind w:right="428" w:hanging="0"/>
              <w:rPr/>
            </w:pPr>
            <w:r>
              <w:rPr/>
              <w:t>E’ prevista una valutazione del livello raggiunto dallo studente in laboratorio per ciascuna tipologia di abilità e l’autorizzazione ad applicarla nei contesti reali di tirocinio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risty Cael, Anatomia Funzionale, Ed. Piccin, Padova 201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illastrini, Marchetti, Neurofisiologia del movimento, Ed. Piccin, Padova 199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Hoppenfeld, L’esame obbiettivo dell’apparato locomotore, Ed. Aulo Gaggi 199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Boccardi S., Lissoni A. “Cinesiologia III” – Società Editrice Universo </w:t>
      </w:r>
      <w:r>
        <w:rPr>
          <w:sz w:val="22"/>
          <w:szCs w:val="22"/>
        </w:rPr>
        <w:t xml:space="preserve">   1990</w:t>
      </w:r>
    </w:p>
    <w:p>
      <w:pPr>
        <w:pStyle w:val="Normal"/>
        <w:widowControl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o 045-802724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 silvana.maran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SMarani</cp:lastModifiedBy>
  <cp:lastPrinted>2005-03-10T12:46:00Z</cp:lastPrinted>
  <dcterms:modified xsi:type="dcterms:W3CDTF">2013-10-21T08:02:00Z</dcterms:modified>
  <cp:revision>66</cp:revision>
  <dc:subject/>
  <dc:title>Corsi di Insegnamento</dc:title>
</cp:coreProperties>
</file>