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DELL’ESECUZIONE PENA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Adonella Presutti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iettivi formativi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Il corso si propone l’analisi degli istituti giuridici, previsti dall’ordinamento penitenziario, attraverso i quali si attua l’individualizzazione del trattamento sanzionatorio in aderenza al principio della finalità rieducativa della pena sancito dalla Costituzione ( art. 27 comma 3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i costituzionali e fase esecutiva della pena. - Trattamento penitenziario e trattamento rieducativo –La sicurezza e la disciplina penitenziaria. – Le misure alternative alla detenzione. Il procedimento di sorveglianza e il procedimento per reclamo. – Il trattamento dei tossicodipendenti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bri di testo saranno indicati con successivo avviso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consiste in una 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2:00Z</dcterms:created>
  <dc:creator>ecerpelloni</dc:creator>
  <dc:description/>
  <cp:keywords/>
  <dc:language>en-US</dc:language>
  <cp:lastModifiedBy>Presutti Adonella</cp:lastModifiedBy>
  <dcterms:modified xsi:type="dcterms:W3CDTF">2008-07-14T12:22:00Z</dcterms:modified>
  <cp:revision>2</cp:revision>
  <dc:subject/>
  <dc:title>CORSO DI LAUREA SPECIALISTICA IN GIURISPRUDENZA</dc:title>
</cp:coreProperties>
</file>