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</w:t>
      </w:r>
      <w:r>
        <w:rPr>
          <w:sz w:val="32"/>
          <w:szCs w:val="32"/>
        </w:rPr>
        <w:t>Dr. Gianluigi Zanusso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Neurofisiopatologia e Semeiotica Neurologica S.S.D. MED/26</w:t>
      </w:r>
      <w:r>
        <w:rPr>
          <w:b/>
        </w:rPr>
        <w:t xml:space="preserve"> 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Acquisire la capacità di eseguire l’ esame neurologico. Principi di semeiotica clinica per la localizzazione e diagnosi di una determinata sede di lesione. Meccanismi fisiopatologici di un quadro lesionale e indagini neurofisiopatologiche da utilizzare nel processo diagnostic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l programma verterà principalmente sulla descrizione dei sintomi e dei segni clinici che correlano con la compromissione di un determinato sistema neurologico. Ogni singolo argomento verrà trattato dal punto di vista anatomico, fisiopatologico e clinico. Verrà inquadrato il percorso clinico diagnostico con algoritmi ed in particolare quali strumenti  diagnostici laboratoristici e strumentali di supporto utilizzare. In particolare, verranno trattati i seguenti argoment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iotica dei sistemi piramidale extrapirami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stema cerebell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sensi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iologia dei nervi cra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 di coscienza e semeiologia neuropsicolo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 e localizzazione delle lesioni midol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iologia del sistema nervoso periferico (radicolopatie, plesso patie, neuropat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 liquor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 neurofisiologica: EEG, EMG, Potenziali evocati,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ncordare con i colleghi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ssimiliano Prencipe. L’ esame neurologico: Quadri normali e patologici. Piccin 2011 (costo 55 Euro /47 Eur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045-812446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iorno e orario: Lunedì dalle 11 alle 12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20T11:58:00Z</dcterms:modified>
  <cp:revision>2</cp:revision>
  <dc:subject/>
  <dc:title>Corsi di Insegnamento</dc:title>
</cp:coreProperties>
</file>