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I.     Polizza di Giovanni de Alemagna calzolaio, quartiere di Ponte Altinate, centenaro di S.Andrea (1471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pectabele signori deputadi a li estimi. Mi Zuane de Alemagna chalegaro habitadoro in la contr… de Sam Martim del centenaro de Sancto Andrea per exequir et obedir a li comandamenti a mi fati a peticiom de vostro officio, notiffico che io povero homo ho una botegucia de chalegaria per mezo la hostaria del Bò ne la quale ho puocho niente e quello ch'io ho in la dita botecha si Š de mercadanti pellatieri suxo el mio credito che cum loro ho, in modo che quando Š in chavo l'ano l'è molto più el dar che l'avere. Et ho la mia dona cum due fioli pizoli che non sono de utilit… nisuna e continuamente sto piutosto per andar fora de qui che star in questa, e perch‚ non ho alguna stabilità in questa terra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Di altra mano] Reversus et estimatus propter contumaciam in solidis quinque. Io Antonio Gloria subscrips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A tergo] Ioannes de Alemania cerdo, centenaro S.Andree.</w:t>
      </w:r>
    </w:p>
    <w:p>
      <w:pPr>
        <w:pStyle w:val="Testonormale"/>
        <w:rPr/>
      </w:pPr>
      <w:r>
        <w:rPr/>
        <w:t>In libro a c.20, 1471 indictione 4 die IJ marcii, presentata per ipsum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I.        Polizza di Francesco del fu Piero di Alemagn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frascrity sono li ben de mi Francescho fo de Piero de Alemagna bocalaro in la contr… de Fabri da S.Lucia apar qui de soto.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Batang;Arial Unicode MS" w:hAnsi="Batang;Arial Unicode MS" w:eastAsia="Batang;Arial Unicode MS" w:cs="Batang;Arial Unicode MS"/>
        </w:rPr>
      </w:pPr>
      <w:r>
        <w:rPr>
          <w:rFonts w:eastAsia="Courier New"/>
        </w:rPr>
        <w:t xml:space="preserve">    </w:t>
      </w:r>
      <w:r>
        <w:rPr/>
        <w:t>Primo io Francesco sorascritto abito in una caxa in la contrà soprascrita ne la quale tegno la  botega e la fornaxa da li bochale, cadiny, schudelle e altri lavorieri de pria e sì exercito la dita arte, e paga de fito a l'ano lire sesanta a meser Antonio mareschalco come governadore de le herede de Francesco da le Olle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tem son my e la mia dona e uno figiuolo picolo e vivo con grande afany, poso trafegare in la dicta arte circa l.100 zoè lire 100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gnori io son povero forestiero e segondo la debita raxon doveria eser exento per diexe agny, me aricomando a le vostre reve&lt;re&gt;ncie, abié compasion a li povery homeni. Dio sa ben che se io avese de que voria andar volentiera al bon camin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Di altre mani]</w:t>
      </w:r>
    </w:p>
    <w:p>
      <w:pPr>
        <w:pStyle w:val="Testonormale"/>
        <w:rPr/>
      </w:pPr>
      <w:r>
        <w:rPr/>
        <w:t>250</w:t>
      </w:r>
    </w:p>
    <w:p>
      <w:pPr>
        <w:pStyle w:val="Testonormale"/>
        <w:rPr/>
      </w:pPr>
      <w:r>
        <w:rPr/>
        <w:t>500 per la persona</w:t>
      </w:r>
    </w:p>
    <w:p>
      <w:pPr>
        <w:pStyle w:val="Testonormale"/>
        <w:rPr/>
      </w:pPr>
      <w:r>
        <w:rPr/>
        <w:t>400 casa de Pr… de [...]</w:t>
      </w:r>
    </w:p>
    <w:p>
      <w:pPr>
        <w:pStyle w:val="Testonormale"/>
        <w:rPr/>
      </w:pPr>
      <w:r>
        <w:rPr/>
        <w:t>estim… s.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II.   Polizza di Bartolomeo di Aliotto calzolaio (1455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Quisty sono li ben de maistro Bortollamio de Alioto challegaro con tre figiolly masschy de li qualli n'è uno pizolle che va a scolla e uno sta infermo la mazore parte del tempo. El dito de sora si è vechissimo de anni 90 e ssi ha figiole 2 da marido e ssi n'à maridà 6 e rèstage a dare bona quantità de le dote a doe e ssi bexogna per la mazor parte de le spexe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- Una chassa dal Domo che l'abita dentro per so usso dal Domo, e paga de livelo ducati 14 a l'ano a ser Zuan de Strà e ser Rigo fratelli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- chanpy 20 de tera in Abano e pago de livelo l.17 a l'ano a la chaneva del Domo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- chanpy 2 1/2 de terra in Luya e paga de livelo l.2 s.10 l'ano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- chanpy uno de vingne in la dita villa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- I botega su la piaza del Vin de chalegaria, e ssi va togando el churame in credenza segondo che  llavora, e ssy Š assay piuy debito che non fa de chavedalle la dita botega, ssy paga de livello al comun l.22 a l'an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 campi: l. 542 s.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,5 campi: l.  76 s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 pers.  l.10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estimo l.1 s.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V.    Polizze di distrettuali padovani (Arquà Petrarca,1455-87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)    Domenego di Pizoli d'Arqu… … una chaxa de muro choverta de chupi in la contrà de ventolon dove l'abita, et è propria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 Item à chanpi II quarteri II de vigna in la contrà de Bignago, propri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 Item à chanpy 0 quarteri I de vigne in la contrà de Montericho, propri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 Item à quarteri III de vigne in la contrà de Chalborcola, propri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 Item à quarteri II de vigne e quarteri II de vegro in la contr… de Fontanachalda,propri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 Item à chanpi I de vigne in la contr… de Chosta de le qual ne rende per raxon de livelo a Perdosimo de Vinziguerra de Pava l. II, e paro una polastrin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 Item à do chavale e do chavre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 Item à piegore quatro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 Item à una schrova in soza a Santa Lena in chaxa de Matio Ferarex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Domenego de Pizoli de Arquà de any XL</w:t>
      </w:r>
    </w:p>
    <w:p>
      <w:pPr>
        <w:pStyle w:val="Testonormale"/>
        <w:rPr/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 Biaxio so chugnà de any XXX</w:t>
      </w:r>
    </w:p>
    <w:p>
      <w:pPr>
        <w:pStyle w:val="Testonormale"/>
        <w:rPr/>
      </w:pPr>
      <w:r>
        <w:rPr>
          <w:rFonts w:eastAsia="Courier New"/>
          <w:lang w:val="es-ES"/>
        </w:rPr>
        <w:t xml:space="preserve"> </w:t>
      </w:r>
      <w:r>
        <w:rPr/>
        <w:t>- Zuan piero so fradelo de any XXV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- ser Rigo so barba de any LXXXV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>b)      1487 die IIIJ octobris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Questo si è le facultà de bene de Thomaxo de Chiari sta in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quà, e primo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- el dito Thomaxo de anni 50 over circha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- canpi dui de terra de monte cum vigna garganege et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chiave in la contr… de la Calle, paga de livello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mastelli 3 vin de monte a miser Francesco della Ber-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tina.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- item tien uno cavalo de maistro Domenego varotaro per suo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ux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) Infrascritti sono i beni de Zuan Veronexe d'Arquà habitador in dicto luogo, el quale son de ettade de anni 70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- Item tegno campi XXti de vigne over zircha in due partide de le qual pago la mità a miser Iacomo Zabarella fo de miser Carlo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- Item una caxa con uno brolo zircha dui campi over zircha, el qual tegno per uxo, ed è del sorascritto Iacomo e pago la metà de quel ge nasse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- item campi sete over zircha de vigne schiave in la contrà de Bignago in pi— pezi, del qual pago de livello masteli sete vin de monte e libre 50 de olio a madona Zuana moier fo de Nicolò albanexe sartor a le Becharie 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 item campi dui over  zircha de vigne e altani in la contrà de Comenzara, del qual  pago a Sandro Saxo caxalin l.7 s.10 de livello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 item campi tri de pradi e proe in la contrà de le Fontege in pi— divixe, le qual ò in galdimento da miser Iacomo Zabarella de compagnia de li XXti campi sorascritt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 item una cavalla per mio uxo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 item uno cavalo vechio de anni XX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 Bernardin mio fiolo de anni 20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 Menego mio fiolo de anni 22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Batang;Arial Unicode MS" w:hAnsi="Batang;Arial Unicode MS" w:eastAsia="Batang;Arial Unicode MS" w:cs="Batang;Arial Unicode MS"/>
        </w:rPr>
      </w:pPr>
      <w:r>
        <w:rPr/>
        <w:t>d)  1487 a d 6 otubrio.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iero de Piero Polo di Gaiardo d'Arqu… de ani 50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 Item à canpi doe de tere e pr… in la contr… de Valzenole le qual el ten a livelo da Miser Alesandro de Dotori e paga l. 10 e paro uno de polastri a l'an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 Item à paro uno de bu• in chaxa soi propry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 Item à una vacha in chaxa soa propri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 Item campi uno e mezo de vigne in la contrà del termeno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 Item uno quartero de prà in la contrà de le Lovare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- Item le do parte abude respeto alle tre parte de l.100 pro uno campo vinearum in la contrà de Quinto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)  1487 die XI otub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iccol• Zupa d'Arquà de ettà de agni 65 o circa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 Piero so fiollo de ettà de agni 14 o circh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 I caxa de muro e legname in Arquà per suo habitare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 I carro ferrà, vechio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 I paro de buò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 I vacha in soceda de ser Domenego Pinquin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 I cavala trista,zotta, dexutell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- campi tre de vigne in la contrà del Frontalle, schiave con olivari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DOVA </w:t>
      </w:r>
    </w:p>
    <w:p>
      <w:pPr>
        <w:pStyle w:val="Testonormale"/>
        <w:rPr/>
      </w:pPr>
      <w:r>
        <w:rPr/>
        <w:t>I.</w:t>
      </w:r>
    </w:p>
    <w:p>
      <w:pPr>
        <w:pStyle w:val="Testonormale"/>
        <w:rPr/>
      </w:pPr>
      <w:r>
        <w:rPr/>
        <w:t>ESTIMO DEL CENTENARO DI S.BIAGIO,QUARTIERE PONTE ALTINATE (1456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otale iscritti                                   269</w:t>
      </w:r>
    </w:p>
    <w:p>
      <w:pPr>
        <w:pStyle w:val="Testonormale"/>
        <w:rPr/>
      </w:pPr>
      <w:r>
        <w:rPr/>
        <w:t>===========================================================</w:t>
      </w:r>
    </w:p>
    <w:p>
      <w:pPr>
        <w:pStyle w:val="Testonormale"/>
        <w:rPr/>
      </w:pPr>
      <w:r>
        <w:rPr/>
        <w:t>Estimo pagatorio                                  127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s.6 a s.10                              25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s.11 a s.20                             27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oltre s.20                                 75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>da s.21 a s.100                     35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>da s.101 a s.200                    16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>da s.201 a s.300                    11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>oltre s.300                         1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</w:t>
      </w:r>
    </w:p>
    <w:p>
      <w:pPr>
        <w:pStyle w:val="Testonormale"/>
        <w:rPr/>
      </w:pPr>
      <w:r>
        <w:rPr/>
        <w:t>Estimo non pagatorio.............................142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- "Nihil" o da s.1 a s.5......................101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- ridotti a s.5 o meno per 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accertata povert…..........................  22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- categorie esenti (marangoni,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bidelli Univ.,preconi).....................  12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- trasferiti per motivi diversi.................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Mestieri o condizione sociale degli iscritti all'e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timo non pagatorio (se specificati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essile                                             2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sarto, lavorator de sartoria..............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lanaro....................................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essaro...................................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strazarolo................................1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lavorador de tentoria.....................1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garzoto...................................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vergezino.................................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scartezino................................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battilana.................................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imatore..................................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Cuoio                                                 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scriptores                                            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barbieri                                              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 xml:space="preserve">taglialegna                                           2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ortatori di vino                                     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brazenti                                              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vagabundus                                            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altri (beccaio,cuoco,mastellaro,ecc.)                 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onne e vedove                                       1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DOVA </w:t>
      </w:r>
    </w:p>
    <w:p>
      <w:pPr>
        <w:pStyle w:val="Testonormale"/>
        <w:rPr/>
      </w:pPr>
      <w:r>
        <w:rPr/>
        <w:t>II.  ESTIMO DEL CENTENARO DI S.BIAGIO, 146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Totale iscritti             16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senti.........................3</w:t>
      </w:r>
    </w:p>
    <w:p>
      <w:pPr>
        <w:pStyle w:val="Testonormale"/>
        <w:rPr/>
      </w:pPr>
      <w:r>
        <w:rPr/>
        <w:t>"Nihil" e s.1-5................6</w:t>
      </w:r>
    </w:p>
    <w:p>
      <w:pPr>
        <w:pStyle w:val="Testonormale"/>
        <w:rPr/>
      </w:pPr>
      <w:r>
        <w:rPr/>
        <w:t>da s.6 a s. 10................29</w:t>
      </w:r>
    </w:p>
    <w:p>
      <w:pPr>
        <w:pStyle w:val="Testonormale"/>
        <w:rPr/>
      </w:pPr>
      <w:r>
        <w:rPr/>
        <w:t>da s.11 a s.20................32</w:t>
      </w:r>
    </w:p>
    <w:p>
      <w:pPr>
        <w:pStyle w:val="Testonormale"/>
        <w:rPr/>
      </w:pPr>
      <w:r>
        <w:rPr/>
        <w:t>sa s.21 a s.100...............49</w:t>
      </w:r>
    </w:p>
    <w:p>
      <w:pPr>
        <w:pStyle w:val="Testonormale"/>
        <w:rPr/>
      </w:pPr>
      <w:r>
        <w:rPr/>
        <w:t>da s.101 a s.200..............20</w:t>
      </w:r>
    </w:p>
    <w:p>
      <w:pPr>
        <w:pStyle w:val="Testonormale"/>
        <w:rPr/>
      </w:pPr>
      <w:r>
        <w:rPr/>
        <w:t>da s.201 a s.300..............10</w:t>
      </w:r>
    </w:p>
    <w:p>
      <w:pPr>
        <w:pStyle w:val="Testonormale"/>
        <w:rPr/>
      </w:pPr>
      <w:r>
        <w:rPr/>
        <w:t>oltre s.300...................16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4:00Z</dcterms:created>
  <dc:creator>Proprietario</dc:creator>
  <dc:description/>
  <cp:keywords/>
  <dc:language>en-US</dc:language>
  <cp:lastModifiedBy>Gian Maria Varanini</cp:lastModifiedBy>
  <dcterms:modified xsi:type="dcterms:W3CDTF">2018-10-12T06:18:00Z</dcterms:modified>
  <cp:revision>3</cp:revision>
  <dc:subject/>
  <dc:title>I</dc:title>
</cp:coreProperties>
</file>