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VA SCRITTA DI FINE CORSO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va scritta di fine corso si svolgerà lunedì 12 dicembre, alle ore 16.00 in aula 2.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 risultati della prova verranno pubblicati su questa pagina web ed affissi alla bacheca di Facoltà nel giro di un paio di settimane (in ogni caso non prima del 21 dicembr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li studenti che supereranno la prova per registrare l’esame dovranno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tenere la certificazione di competenza linguistica di livello B1 rilasciata dal CLA (o da un ente certificatore accreditato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scriversi (on-line) al primo appello ulite di LINGUA TEDESCA 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entarsi il giorno dell’esame per la verbalizzazio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BOCCA AL LUP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35:00Z</dcterms:created>
  <dc:creator>ALESSANDRA</dc:creator>
  <dc:description/>
  <dc:language>en-US</dc:language>
  <cp:lastModifiedBy>ALESSANDRA</cp:lastModifiedBy>
  <dcterms:modified xsi:type="dcterms:W3CDTF">2011-12-09T21:52:00Z</dcterms:modified>
  <cp:revision>1</cp:revision>
  <dc:subject/>
  <dc:title>PROVA SCRITTA DI FINE CORSO</dc:title>
</cp:coreProperties>
</file>