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/Sede di ROVERETO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Riabilitazione Viscerale I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isioterapia  genito-urolo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tt.ssa Ft Ciaghi Florian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tt.ssa Ft Ciaghi Floriana</w:t>
            </w:r>
          </w:p>
        </w:tc>
      </w:tr>
      <w:tr>
        <w:trPr>
          <w:trHeight w:val="465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3°anno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noscere le disfunzioni uroginecologiche e il trattamento fisioterapico presente nelle linee guida; valutare il paziente con disfunzione perineale; eseguire E.O. perineale; individuare problemi fisioterapici, obiettivi generali e specifici; pianificare l’intervento riabilitativ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a valutazione in ambito uroginecologico; la terapia riabilitativa (Biofeedback, elettroterapia perineale, cinesiterapia…); obiettivi fisioterapici in caso d’incontinenza urinaria, prolasso urogenitale, incontinenza fecale, pre-post-partum; gravidanza e parto (modificazioni fisiologiche della gestante, lesioni da parto e loro prevenzione)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Premesse generali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Ambiti di competenza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Tipologia di pazienti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a cartella clinica uro-ginecologica</w:t>
            </w:r>
          </w:p>
          <w:p>
            <w:pPr>
              <w:pStyle w:val="Normal"/>
              <w:ind w:firstLine="708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Anamnesi, raccolta dati e pianificazione dell’esame obiettivo uro-ginecologico</w:t>
            </w:r>
          </w:p>
          <w:p>
            <w:pPr>
              <w:pStyle w:val="Normal"/>
              <w:ind w:firstLine="708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’esame obiettivo e la valutazione del pavimento pelvico</w:t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Trattamento fisioterapico</w:t>
            </w:r>
          </w:p>
          <w:p>
            <w:pPr>
              <w:pStyle w:val="Normal"/>
              <w:ind w:firstLine="708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a riabilitazione perineale: tecniche di biofeedback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’elettroterapia (SEF) e le correnti interferenzial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3402" w:firstLine="142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 xml:space="preserve">la chinesiterapia e le varie fasi 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Il diario minzionale ed il "bladder retraining"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 xml:space="preserve">I coni vaginali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mpetenze comunicativo-relazionali nel trattamento delle problematiche uroginecologich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 xml:space="preserve">Gli obiettivi della fisioterapia nel prolasso e cenni alla terapia chirurgica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Gli obiettivi della fisioterapia nell'incontinenza urinaria e cenni alla terapia chirurgica e farmacologica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Gli obiettivi della fisioterapia nella fase pre-operatoria e post-operatoria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a fisioterapia nell'incontinenza fecale (cenni)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spacing w:before="0" w:after="0"/>
              <w:rPr>
                <w:rFonts w:ascii="Maiandra GD;Candara" w:hAnsi="Maiandra GD;Candara" w:cs="Maiandra GD;Candara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i w:val="false"/>
                <w:color w:val="000080"/>
                <w:sz w:val="22"/>
                <w:szCs w:val="22"/>
              </w:rPr>
              <w:t>Gravidanza e parto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 xml:space="preserve">Modificazioni fisiologiche in gravidanza e adattamenti posturali 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Il parto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ncetto di nutazione e contronutazione del sacro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esioni perineali e prevenzione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Disturbi nel post partum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e competenze del fisioterapista nel pre–post partum: educazione terapeutica, prevenzione , riabilitazione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Sessione pratica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aboratorio pratico di chinesiterapia perineale, con alcune considerazioni sui principi e  sulla progressione degli esercizi.</w:t>
            </w:r>
          </w:p>
          <w:p>
            <w:pPr>
              <w:pStyle w:val="Normal"/>
              <w:ind w:left="709" w:hanging="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Dalla cartella clinica, alla valutazione, all’impostazione del trattamento (discussione su casi emblematici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aolo di Benedetto,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Riabilitazione uroginecologic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, Ed. Minerva medica, Torino 199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8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rianna  Bortolami,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Riabilitazione del pavimento pelvico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, Ed. Masson 2009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voro: 0464/403144          Fax: 0464/403143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fr-FR"/>
              </w:rPr>
              <w:t>e.mail: floriana.ciaghi@apss.tn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enerdì (previo appuntamento)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: 11.00-12.00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ogo: Polo universitario delle Professioni Sanitarie di Rovere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10427298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Header"/>
      <w:rPr>
        <w:rFonts w:ascii="Lucida Calligraphy;Courier New" w:hAnsi="Lucida Calligraphy;Courier New" w:cs="Lucida Calligraphy;Courier New"/>
        <w:i/>
        <w:i/>
        <w:sz w:val="20"/>
        <w:szCs w:val="20"/>
      </w:rPr>
    </w:pPr>
    <w:r>
      <w:rPr>
        <w:rFonts w:cs="Lucida Calligraphy;Courier New" w:ascii="Lucida Calligraphy;Courier New" w:hAnsi="Lucida Calligraphy;Courier New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0:00Z</dcterms:created>
  <dc:creator>.</dc:creator>
  <dc:description/>
  <cp:keywords/>
  <dc:language>en-US</dc:language>
  <cp:lastModifiedBy>5316002</cp:lastModifiedBy>
  <cp:lastPrinted>2005-03-10T12:46:00Z</cp:lastPrinted>
  <dcterms:modified xsi:type="dcterms:W3CDTF">2012-10-09T11:58:00Z</dcterms:modified>
  <cp:revision>17</cp:revision>
  <dc:subject/>
  <dc:title>Corsi di Insegnamento</dc:title>
</cp:coreProperties>
</file>