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  <w:sz w:val="28"/>
        </w:rPr>
      </w:pPr>
      <w:r>
        <w:rPr>
          <w:rFonts w:cs="Calibri" w:ascii="Calisto MT" w:hAnsi="Calisto MT"/>
          <w:b/>
          <w:sz w:val="28"/>
        </w:rPr>
        <w:t>PROGRAMMA INGLESE SCIENTIFICO-MEDICO II</w:t>
      </w:r>
    </w:p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  <w:sz w:val="28"/>
        </w:rPr>
      </w:pPr>
      <w:r>
        <w:rPr>
          <w:rFonts w:cs="Calibri" w:ascii="Calisto MT" w:hAnsi="Calisto MT"/>
          <w:b/>
          <w:sz w:val="28"/>
        </w:rPr>
        <w:t>(Corso di laurea magistrale in Medicina e Chirurgia)</w:t>
      </w:r>
    </w:p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  <w:t>Prof. Roxanne Barbara Doerr</w:t>
      </w:r>
    </w:p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</w:r>
    </w:p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  <w:sz w:val="28"/>
        </w:rPr>
      </w:pPr>
      <w:r>
        <w:rPr>
          <w:rFonts w:cs="Calibri" w:ascii="Calisto MT" w:hAnsi="Calisto MT"/>
          <w:b/>
          <w:sz w:val="28"/>
        </w:rPr>
        <w:t>Calendario lezioni:</w:t>
      </w:r>
    </w:p>
    <w:p>
      <w:pPr>
        <w:pStyle w:val="Normal"/>
        <w:spacing w:lineRule="auto" w:line="360"/>
        <w:jc w:val="center"/>
        <w:rPr>
          <w:rFonts w:ascii="Calisto MT" w:hAnsi="Calisto MT" w:cs="Calibri"/>
          <w:b/>
          <w:b/>
          <w:sz w:val="28"/>
        </w:rPr>
      </w:pPr>
      <w:r>
        <w:rPr>
          <w:rFonts w:cs="Calibri" w:ascii="Calisto MT" w:hAnsi="Calisto MT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46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Lesson 1 (Tuesday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Lesson 2 (Wednesda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HAT?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ourse introduc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What is medicin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Parts of the body and body system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Fields and specialities of medicine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Prefixes/suffixe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ord stresses (conversatio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HY?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ymptoms and sign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iseases (causes, effects, classific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Functions of the body (conversation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Talking about health and illness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Finding important information in a text (text analysis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HO?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edical practitioners in the UK and USA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edical education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(The overseas doctor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Nurses/Nursing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Medical staff in the UK and USA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ummarizing a text (writin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HERE?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linic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Hospital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creening and immuniz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riting research reports (writing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Discourse markers (text analysis and writing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Quoting sources (text analysis and writing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Writing introductions and conclusions (writin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 xml:space="preserve">WHEN? 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Physical examination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 xml:space="preserve">Mental illness 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ental state examin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Examinations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pecial examinations (conversatio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HOW?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ase historie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Abbreviations and acronym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iscourse marker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Taking a history (conversatio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  <w:sz w:val="22"/>
                <w:szCs w:val="22"/>
              </w:rPr>
              <w:t>Paraphrasing, reporting information and findings (conversation and writing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ase presentation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ata present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onference presentations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Agreeing and disagreeing, referring to other contributions in a seminar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Q&amp;A (conversatio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Research articles/abstracts (text analysis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ifferent kinds of research articles and essays (text analysis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Explaining diagnosis and management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Giving bad news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Basic investigation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 xml:space="preserve">Laboratory test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iscussing investigations (conversatio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Pharmacy and pharmacist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Types of drugs and common forms of medication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Terminology of drug ac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Reading prescription inserts (text analysis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Prescribing medicine to a patient (conversatio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edical treatment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urgical treatment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Therapi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Discussing treatment (conversation)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Rehabilit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urrent and future issue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edical ethics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Information about the exam and final questions</w:t>
            </w:r>
          </w:p>
        </w:tc>
      </w:tr>
    </w:tbl>
    <w:p>
      <w:pPr>
        <w:pStyle w:val="Normal"/>
        <w:spacing w:lineRule="auto" w:line="36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spacing w:lineRule="auto" w:line="36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Phrasal verbs pertaining to the medical field for each lesson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25:00Z</dcterms:created>
  <dc:creator>Valentina</dc:creator>
  <dc:description/>
  <cp:keywords/>
  <dc:language>en-US</dc:language>
  <cp:lastModifiedBy>Roxanne</cp:lastModifiedBy>
  <cp:lastPrinted>2013-10-01T10:40:00Z</cp:lastPrinted>
  <dcterms:modified xsi:type="dcterms:W3CDTF">2014-02-01T17:28:00Z</dcterms:modified>
  <cp:revision>3</cp:revision>
  <dc:subject/>
  <dc:title>LINGUA INGLESE</dc:title>
</cp:coreProperties>
</file>