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: Alberto Fenzi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NSEGNAMENTO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Scienze propedeutiche fisiche e biologich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Fisica Applicat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e semestre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quivalenti a ore di lezione frontale:  </w:t>
            </w:r>
          </w:p>
        </w:tc>
      </w:tr>
      <w:tr>
        <w:trPr>
          <w:trHeight w:val="560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1 anno I°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e di esercitazione:  25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/>
              <w:t>Il corso  si propone di far comprendere i concetti fondamentali della Meccanica e  di utilizzare grandezze fisiche, e relazioni fondamentali per risolvere semplici problemi di biomeccanica con particolare riguardo alle condizioni di equilibrio delle articolazion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Richiami sintetici alla Cinematica . Dinamica lineare e rotazionale. Equilibrio del Corpo rigido estes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Equilibrio delle articolazioni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2" w:hanging="357"/>
              <w:rPr/>
            </w:pPr>
            <w:r>
              <w:rPr/>
              <w:t xml:space="preserve">Conoscere e saper utilizzare  le tre leggi della Dinamica,  il concetto di lavoro,  Potenza, efficienz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2" w:hanging="357"/>
              <w:rPr/>
            </w:pPr>
            <w:r>
              <w:rPr/>
              <w:t>Conoscere e saper utilizzare il concetto di energia cinetica e potenziale. Il Teorema dell’Energia cinetica e il Principio di conservazione dell'energia meccanic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2" w:hanging="357"/>
              <w:rPr/>
            </w:pPr>
            <w:r>
              <w:rPr/>
              <w:t>Attrito radente statico e dinamico. Attrito del mezz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2" w:hanging="357"/>
              <w:rPr/>
            </w:pPr>
            <w:r>
              <w:rPr/>
              <w:t>Forza Elastica e lavoro delle forze elastich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2" w:hanging="357"/>
              <w:rPr/>
            </w:pPr>
            <w:r>
              <w:rPr/>
              <w:t xml:space="preserve">Conoscere e saper utilizzare i concetti di base della Meccanica rotazionale :  Momento di una forza, momento di Inerzia, Momento angolare. Centro di mass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2" w:hanging="357"/>
              <w:rPr/>
            </w:pPr>
            <w:r>
              <w:rPr/>
              <w:t>Principi di Conservazio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Conoscere il concetto di corpo rigido e corpo rigido esteso. L’equilibrio del corpo rigido esteso. Equilibrio stabile e instabile. Le leve nel corpo umano con analisi di esemp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2" w:hanging="357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/>
              <w:t>Concetto di stress, deformazione. Legge di Hook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’esame consiste in una prova scritta ed orale. La prova scritta  prevede di risolvere alcuni semplici problemi e  di rispondere ad alcune domande aperte che riguardano gli argomenti trattati a lezione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l testo  sarà  consigliato durante la lezione introduttiva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 045-8027137      alberto.fenzi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380817967" r:id="rId1"/>
      </w:object>
    </w:r>
    <w:r>
      <w:rPr>
        <w:rFonts w:cs="Arial" w:ascii="Maiandra GD" w:hAnsi="Maiandra GD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cs="Arial" w:ascii="Maiandra GD" w:hAnsi="Maiandra GD"/>
        <w:sz w:val="28"/>
        <w:szCs w:val="28"/>
      </w:rPr>
      <w:t>Corso di Laurea in Fisioterapia – Sede di Verona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" w:hAnsi="Maiandra GD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aiandra GD" w:hAnsi="Maiandra G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16:00Z</dcterms:created>
  <dc:creator>.</dc:creator>
  <dc:description/>
  <cp:keywords/>
  <dc:language>en-US</dc:language>
  <cp:lastModifiedBy>znlsdr70</cp:lastModifiedBy>
  <cp:lastPrinted>2005-03-10T12:46:00Z</cp:lastPrinted>
  <dcterms:modified xsi:type="dcterms:W3CDTF">2012-10-15T07:16:00Z</dcterms:modified>
  <cp:revision>2</cp:revision>
  <dc:subject/>
  <dc:title>Corsi di Insegnamento</dc:title>
</cp:coreProperties>
</file>