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l giudizio di Tucidide su Pericle</w:t>
      </w:r>
    </w:p>
    <w:p>
      <w:pPr>
        <w:pStyle w:val="Normal"/>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p>
    <w:p>
      <w:pPr>
        <w:pStyle w:val="Normal"/>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65, 5]</w:t>
      </w:r>
      <w:r>
        <w:rPr>
          <w:rFonts w:cs="Times New Roman" w:ascii="Times New Roman" w:hAnsi="Times New Roman"/>
          <w:sz w:val="26"/>
          <w:szCs w:val="26"/>
          <w:lang w:val="en-US" w:eastAsia="en-US"/>
        </w:rPr>
        <w:t xml:space="preserve"> ὅσον τε γὰρ χρόνον προύστη τῆς πόλεως ἐν τῇ εἰρήνῃ, μετρίως ἐξηγεῖτο καὶ ἀσφαλῶς διεφύλαξεν αὐτήν, καὶ ἐγένετο ἐπ'ἐκείνου μεγίστη, ἐπειδή τε ὁ πόλεμος κατέστη, ὁ δὲ φαίνεται καὶ ἐν τούτῳ προγνοὺς τὴν δύναμιν. </w:t>
      </w:r>
      <w:r>
        <w:rPr>
          <w:rFonts w:cs="Times New Roman" w:ascii="Times New Roman" w:hAnsi="Times New Roman"/>
          <w:b/>
          <w:sz w:val="26"/>
          <w:szCs w:val="26"/>
          <w:lang w:val="en-US" w:eastAsia="en-US"/>
        </w:rPr>
        <w:t>[6]</w:t>
      </w:r>
      <w:r>
        <w:rPr>
          <w:rFonts w:cs="Times New Roman" w:ascii="Times New Roman" w:hAnsi="Times New Roman"/>
          <w:sz w:val="26"/>
          <w:szCs w:val="26"/>
          <w:lang w:val="en-US" w:eastAsia="en-US"/>
        </w:rPr>
        <w:t xml:space="preserve"> ἐπεβίω δὲ δύο ἔτη καὶ ἓξ μῆνας· καὶ ἐπειδὴ ἀπέθανεν, ἐπὶ πλέον ἔτι ἐγνώσθη ἡ πρόνοια αὐτοῦ ἡ ἐς τὸν πόλεμον. </w:t>
      </w:r>
      <w:r>
        <w:rPr>
          <w:rFonts w:cs="Times New Roman" w:ascii="Times New Roman" w:hAnsi="Times New Roman"/>
          <w:b/>
          <w:sz w:val="26"/>
          <w:szCs w:val="26"/>
          <w:lang w:val="en-US" w:eastAsia="en-US"/>
        </w:rPr>
        <w:t>[7]</w:t>
      </w:r>
      <w:r>
        <w:rPr>
          <w:rFonts w:cs="Times New Roman" w:ascii="Times New Roman" w:hAnsi="Times New Roman"/>
          <w:sz w:val="26"/>
          <w:szCs w:val="26"/>
          <w:lang w:val="en-US" w:eastAsia="en-US"/>
        </w:rPr>
        <w:t xml:space="preserve"> ὁ μὲν γὰρ ἡσυχάζοντάς τε καὶ τὸ ναυτικὸν θεραπεύοντας καὶ ἀρχὴν μὴ ἐπικτωμένους ἐν τῷ πολέμῳ μηδὲ τῇ πόλει κινδυνεύοντας ἔφη περιέσεσθαι· οἱ δὲ ταῦτά τε πάντα ἐς τοὐναντίον ἔπραξαν καὶ ἄλλα ἔξω τοῦ πολέμου δοκοῦντα εἶναι κατὰ τὰς ἰδίας φιλοτιμίας καὶ ἴδια κέρδη κακῶς ἔς τε σφᾶς αὐτοὺς καὶ τοὺς ξυμμάχους ἐπολίτευσαν, ἃ κατορθούμενα μὲν τοῖς ἰδιώταις τιμὴ καὶ ὠφελία μᾶλλον ἦν, σφαλέντα δὲ τῇ πόλει ἐς τὸν πόλεμον βλάβη καθίστατο. </w:t>
      </w:r>
      <w:r>
        <w:rPr>
          <w:rFonts w:cs="Times New Roman" w:ascii="Times New Roman" w:hAnsi="Times New Roman"/>
          <w:b/>
          <w:sz w:val="26"/>
          <w:szCs w:val="26"/>
          <w:lang w:val="en-US" w:eastAsia="en-US"/>
        </w:rPr>
        <w:t>[8]</w:t>
      </w:r>
      <w:r>
        <w:rPr>
          <w:rFonts w:cs="Times New Roman" w:ascii="Times New Roman" w:hAnsi="Times New Roman"/>
          <w:sz w:val="26"/>
          <w:szCs w:val="26"/>
          <w:lang w:val="en-US" w:eastAsia="en-US"/>
        </w:rPr>
        <w:t xml:space="preserve"> αἴτιον δ' ἦν ὅτι ἐκεῖνος μὲν δυνατὸς ὢν τῷ τε ἀξιώματι καὶ τῇ γνώμῃ χρημάτων τε διαφανῶς ἀδωρότατος γενόμενος κατεῖχε τὸ πλῆθος ἐλευθέρως, καὶ οὐκ ἤγετο μᾶλλον ὑπ' αὐτοῦ ἢ αὐτὸς ἦγε, διὰ τὸ μὴ κτώμενος ἐξ οὐ προσηκόντων τὴν δύναμιν πρὸς ἡδονήν τι λέγειν, ἀλλ' ἔχων ἐπ' ἀξιώσει καὶ πρὸς ὀργήν τι ἀντειπεῖν. </w:t>
      </w:r>
      <w:r>
        <w:rPr>
          <w:rFonts w:cs="Times New Roman" w:ascii="Times New Roman" w:hAnsi="Times New Roman"/>
          <w:b/>
          <w:sz w:val="26"/>
          <w:szCs w:val="26"/>
          <w:lang w:val="en-US" w:eastAsia="en-US"/>
        </w:rPr>
        <w:t>[9]</w:t>
      </w:r>
      <w:r>
        <w:rPr>
          <w:rFonts w:cs="Times New Roman" w:ascii="Times New Roman" w:hAnsi="Times New Roman"/>
          <w:sz w:val="26"/>
          <w:szCs w:val="26"/>
          <w:lang w:val="en-US" w:eastAsia="en-US"/>
        </w:rPr>
        <w:t xml:space="preserve"> ὁπότε γοῦν αἴσθοιτό τι αὐτοὺς παρὰ καιρὸν ὕβρει θαρσοῦντας, λέγων κατέπλησσεν ἐπὶ τὸ φοβεῖσθαι, καὶ δεδιότας αὖ ἀλόγως ἀντικαθίστη πάλιν ἐπὶ τὸ θαρσεῖν. ἐγίγνετό τε λόγῳ μὲν δημοκρατία, ἔργῳ δὲ ὑπὸ τοῦ πρώτου ἀνδρὸς ἀρχή. </w:t>
      </w:r>
      <w:r>
        <w:rPr>
          <w:rFonts w:cs="Times New Roman" w:ascii="Times New Roman" w:hAnsi="Times New Roman"/>
          <w:b/>
          <w:sz w:val="26"/>
          <w:szCs w:val="26"/>
          <w:lang w:val="en-US" w:eastAsia="en-US"/>
        </w:rPr>
        <w:t>[10]</w:t>
      </w:r>
      <w:r>
        <w:rPr>
          <w:rFonts w:cs="Times New Roman" w:ascii="Times New Roman" w:hAnsi="Times New Roman"/>
          <w:sz w:val="26"/>
          <w:szCs w:val="26"/>
          <w:lang w:val="en-US" w:eastAsia="en-US"/>
        </w:rPr>
        <w:t xml:space="preserve"> οἱ δὲ ὕστερον ἴσοι μᾶλλον αὐτοὶ πρὸς ἀλλήλους ὄντες καὶ ὀρεγόμενοι τοῦ πρῶτος ἕκαστος γίγνεσθαι ἐτράποντο καθ'ἡδονὰς τῷ δήμῳ καὶ τὰ πράγματα ἐνδιδόναι. </w:t>
      </w:r>
      <w:r>
        <w:rPr>
          <w:rFonts w:cs="Times New Roman" w:ascii="Times New Roman" w:hAnsi="Times New Roman"/>
          <w:b/>
          <w:sz w:val="26"/>
          <w:szCs w:val="26"/>
          <w:lang w:val="en-US" w:eastAsia="en-US"/>
        </w:rPr>
        <w:t>[11]</w:t>
      </w:r>
      <w:r>
        <w:rPr>
          <w:rFonts w:cs="Times New Roman" w:ascii="Times New Roman" w:hAnsi="Times New Roman"/>
          <w:sz w:val="26"/>
          <w:szCs w:val="26"/>
          <w:lang w:val="en-US" w:eastAsia="en-US"/>
        </w:rPr>
        <w:t xml:space="preserve"> ἐξ ὧν ἄλλα τε πολλά, ὡς ἐν μεγάλῃ πόλει καὶ ἀρχὴν ἐχούσῃ, ἡμαρτήθη καὶ ὁ ἐς Σικελίαν πλοῦς, ὃς οὐ τοσοῦτον γνώμης ἁμάρτημα ἦν πρὸς οὓς ἐπῇσαν, ὅσον οἱ ἐκπέμψαντες οὐ τὰ πρόσφορα τοῖς οἰχομένοις ἐπιγιγνώσκοντες, ἀλλὰ κατὰ τὰς ἰδίας διαβολὰς περὶ τῆς τοῦ δήμου προστασίας τά τε ἐν τῷ στρατοπέδῳ ἀμβλύτερα ἐποίουν καὶ τὰ περὶ τὴν πόλιν πρῶτον ἐν ἀλλήλοις ἐταράχθησαν. </w:t>
      </w:r>
      <w:r>
        <w:rPr>
          <w:rFonts w:cs="Times New Roman" w:ascii="Times New Roman" w:hAnsi="Times New Roman"/>
          <w:b/>
          <w:sz w:val="26"/>
          <w:szCs w:val="26"/>
          <w:lang w:val="en-US" w:eastAsia="en-US"/>
        </w:rPr>
        <w:t>[12]</w:t>
      </w:r>
      <w:r>
        <w:rPr>
          <w:rFonts w:cs="Times New Roman" w:ascii="Times New Roman" w:hAnsi="Times New Roman"/>
          <w:sz w:val="26"/>
          <w:szCs w:val="26"/>
          <w:lang w:val="en-US" w:eastAsia="en-US"/>
        </w:rPr>
        <w:t xml:space="preserve"> σφαλέντες δὲ ἐν Σικελίᾳ ἄλλῃ τε παρασκευῇ καὶ τοῦ ναυτικοῦ τῷ πλέονι μορίῳ καὶ κατὰ τὴν πόλιν ἤδη ἐν στάσει ὄντες ὅμως † τρία † μὲν ἔτη ἀντεῖχον τοῖς τε πρότερον ὑπάρχουσι πολεμίοις καὶ τοῖς ἀπὸ Σικελίας ετ' αὐτῶν, καὶ τῶν ξυμμάχων ἔτι τοῖς πλέοσιν ἀφεστηκόσι, Κύρῳ τε ὕστερον βασιλέως παιδὶ προσγενομένῳ, ὃς παρεῖχε χρήματα Πελοποννησίοις ἐς τὸ ναυτικόν, καὶ οὐ πρότερον ἐνέδοσαν ἢ αὐτοὶ ἐν σφίσι κατὰ τὰς ἰδίας διαφορὰς περιπεσόντες ἐσφάλησαν. </w:t>
      </w:r>
      <w:r>
        <w:rPr>
          <w:rFonts w:cs="Times New Roman" w:ascii="Times New Roman" w:hAnsi="Times New Roman"/>
          <w:b/>
          <w:sz w:val="26"/>
          <w:szCs w:val="26"/>
          <w:lang w:val="en-US" w:eastAsia="en-US"/>
        </w:rPr>
        <w:t>[13]</w:t>
      </w:r>
      <w:r>
        <w:rPr>
          <w:rFonts w:cs="Times New Roman" w:ascii="Times New Roman" w:hAnsi="Times New Roman"/>
          <w:sz w:val="26"/>
          <w:szCs w:val="26"/>
          <w:lang w:val="en-US" w:eastAsia="en-US"/>
        </w:rPr>
        <w:t xml:space="preserve"> τοσοῦτον τῷ Περικλεῖ ἐπερίσσε</w:t>
      </w:r>
      <w:r>
        <w:rPr>
          <w:rFonts w:cs="Times New Roman" w:ascii="Times New Roman" w:hAnsi="Times New Roman"/>
          <w:sz w:val="26"/>
          <w:szCs w:val="26"/>
          <w:lang w:val="el-GR" w:eastAsia="en-US"/>
        </w:rPr>
        <w:t>υσε</w:t>
      </w:r>
      <w:r>
        <w:rPr>
          <w:rFonts w:cs="Times New Roman" w:ascii="Times New Roman" w:hAnsi="Times New Roman"/>
          <w:sz w:val="26"/>
          <w:szCs w:val="26"/>
          <w:lang w:val="en-US" w:eastAsia="en-US"/>
        </w:rPr>
        <w:t xml:space="preserve"> τότε ἀφ' ὧν αὐτὸς προέγνω καὶ πάνυ ἂν ῥᾳδίως περιγενέσθαι τὴν πόλιν Πελοποννησίων αὐτῶν τῷ πολέμῳ.</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38:00Z</dcterms:created>
  <dc:creator>dino piovan</dc:creator>
  <dc:description/>
  <cp:keywords/>
  <dc:language>en-US</dc:language>
  <cp:lastModifiedBy>dino piovan</cp:lastModifiedBy>
  <dcterms:modified xsi:type="dcterms:W3CDTF">2018-12-19T20:40:00Z</dcterms:modified>
  <cp:revision>1</cp:revision>
  <dc:subject/>
  <dc:title/>
</cp:coreProperties>
</file>