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Maiandra GD" w:hAnsi="Maiandra GD"/>
          <w:b/>
          <w:i/>
          <w:color w:val="000080"/>
          <w:sz w:val="40"/>
          <w:szCs w:val="40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Maiandra GD" w:hAnsi="Maiandra GD"/>
          <w:b/>
          <w:i/>
          <w:color w:val="000080"/>
          <w:sz w:val="40"/>
          <w:szCs w:val="40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638" w:hRule="atLeast"/>
        </w:trPr>
        <w:tc>
          <w:tcPr>
            <w:tcW w:w="100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TTIVITA’:  LABORATORIO PROFESSIONALE</w:t>
            </w:r>
          </w:p>
        </w:tc>
      </w:tr>
      <w:tr>
        <w:trPr>
          <w:trHeight w:val="638" w:hRule="atLeast"/>
        </w:trPr>
        <w:tc>
          <w:tcPr>
            <w:tcW w:w="5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COLOGNATO PATRIZIA</w:t>
            </w:r>
          </w:p>
        </w:tc>
        <w:tc>
          <w:tcPr>
            <w:tcW w:w="50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1° ANNO 2° SEMESTRE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: 1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: 15 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laboratorio (n° 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ar acquisire agli studenti abilità tecnico-pratiche valutative per diverse patologie, in ambiente protetto, simulando l’esperienza diretta con un pazient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imulazione di valutazione di pazienti con diverse patologie, sia in età evolutiva che adulta. Si prevede lo studio con l’ausilio di videoregistrazioni e con cartelle logopediche. Inoltre si realizzerà lavoro di ricerca a piccoli grupp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i 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verifica della presenza obbligatoria al  100%  del monte ore previsto – prova pratica –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Tel. 045-8027504; Fax 045-8027244; e-mail patrizia.colognat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venerdì dalle 10,00 alle 12,00, previo appuntamento telefonico o per posta elettronica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8154102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4:00Z</dcterms:created>
  <dc:creator>.</dc:creator>
  <dc:description/>
  <cp:keywords/>
  <dc:language>en-US</dc:language>
  <cp:lastModifiedBy>Patrizia</cp:lastModifiedBy>
  <cp:lastPrinted>2011-03-15T11:52:00Z</cp:lastPrinted>
  <dcterms:modified xsi:type="dcterms:W3CDTF">2011-09-28T10:34:00Z</dcterms:modified>
  <cp:revision>2</cp:revision>
  <dc:subject/>
  <dc:title>Corsi di Insegnamento</dc:title>
</cp:coreProperties>
</file>