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DIRITTO DEI BENI CULTURALI E AMBIENTAL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(10 ore - Prof. Giovanni A. Sala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(20 ore - Dott. Jacopo Bercelli)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Obiettivi formativi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Il corso si pone l'obiettivo di fornire una illustrazione ed un inquadramento sistematico dei principali istituti giuridici relativi alla tutela e valorizzazione dei beni culturali e ambientali, come delineati nel Codice dei beni culturali e del paesaggio, anche alla luce dell'evoluzione storica della relativa disciplin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rogramma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I Modulo: prof. Giovanni A. Sala (10 ore)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1. Il riparto della potestà legislativa ed amministrativa tra Stato e Regioni: evoluzione e prospettive alla luce dei nuovi artt. 117 e 118 Cost.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2. I beni paesaggistici e ambientali: nozione e procedimenti di individuazione; il procedimento di vincolo e i vincoli per legg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3. I piani paesaggistic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4. L’autorizzazione paesaggist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II Modulo: dott. Jacopo Bercelli  (20 ore)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1. Evoluzione storica della legislazione e principi costituzionali in materia di cultura e di beni culturali ed ambiental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2. La nozione di bene cultural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5. I procedimenti di individuazione: beni pubblici e beni di persone giuridiche senza scopo di lucro; i beni di proprietà privata e il procedimento di vincolo; i beni culturali-attività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6. L'uso, la conservazione e il restauro dei beni cultural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7. La circolazione interna dei beni culturali: beni demaniali, altri beni pubblici, beni di proprietà privata. La prelazione artistica. Il commercio degli oggetti d'art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8. L'esportazione e l'importazione dei beni cultural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9. La gestione del patrimonio culturale pubblico e la sua fruizione collettiva: la legislazione sui musei, gli archivi e le bibliotech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Testi consigliat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Nuovo ordinamento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È indispensabile la conoscenza dei seguenti testi legislativi:</w:t>
        <w:br/>
        <w:t>Decreto legislativo 22 gennaio 2004, n. 42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</w:rPr>
        <w:t>C. BARBATI, M. CAMMELLI, G. SCIULLO (a cura di), Il diritto dei beni culturali, Il Mulino, ultima edizione 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M. CAMMELLI (a cura di), Il codice dei beni culturali e del paesaggio, il Mulino, ultima edizione , da pag. 521 a pag. 627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Può inoltre essere consultata la rivista «Aedon», rivista di arti e diritto on line, </w:t>
      </w:r>
      <w:r>
        <w:rPr/>
        <w:t xml:space="preserve">al sito </w:t>
      </w:r>
      <w:hyperlink r:id="rId2">
        <w:r>
          <w:rPr>
            <w:rStyle w:val="InternetLink"/>
            <w:color w:val="000000"/>
            <w:u w:val="none"/>
          </w:rPr>
          <w:t>www.aedon.mulino.it</w:t>
        </w:r>
      </w:hyperlink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Vecchio ordinamento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</w:rPr>
        <w:t>È indispensabile la conoscenza dei seguenti testi legislativi:  Decreto legislativo 22 gennaio 2004, n. 42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C. BARBATI, M. CAMMELLI, G. SCIULLO (a cura di), Il diritto dei beni culturali, Il Mulino, Ultima edizione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M. CAMMELLI (a cura di), Il codice dei beni culturali e del paesaggio, il Mulino, ultima edizione da pag. 1 a pag. 132 e da pag. 521 a pag. 627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uò inoltre essere consultata la rivista «Aedon», rivista di arti e diritto on line, </w:t>
      </w:r>
      <w:r>
        <w:rPr/>
        <w:t xml:space="preserve">al sito </w:t>
      </w:r>
      <w:hyperlink r:id="rId3">
        <w:r>
          <w:rPr>
            <w:rStyle w:val="InternetLink"/>
            <w:color w:val="000000"/>
            <w:u w:val="none"/>
          </w:rPr>
          <w:t>www.aedon.mulino.it</w:t>
        </w:r>
      </w:hyperlink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Modalità di esame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Gli esami si svolgono attraverso colloqui orali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don.mulino.it/" TargetMode="External"/><Relationship Id="rId3" Type="http://schemas.openxmlformats.org/officeDocument/2006/relationships/hyperlink" Target="http://www.aedon.muli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04:00Z</dcterms:created>
  <dc:creator>a</dc:creator>
  <dc:description/>
  <cp:keywords/>
  <dc:language>en-US</dc:language>
  <cp:lastModifiedBy>Giurisprudenza</cp:lastModifiedBy>
  <cp:lastPrinted>2006-07-05T08:48:00Z</cp:lastPrinted>
  <dcterms:modified xsi:type="dcterms:W3CDTF">2008-07-23T07:45:00Z</dcterms:modified>
  <cp:revision>6</cp:revision>
  <dc:subject/>
  <dc:title>Corso di Laurea specialistica in Giurisprudenza</dc:title>
</cp:coreProperties>
</file>