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-40.7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027392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899" w:hRule="atLeast"/>
        </w:trPr>
        <w:tc>
          <w:tcPr>
            <w:tcW w:w="97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TECNICO DI LABORATORIO BIOMEDIC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    3°                                    Semestre II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TECNICHE DIAGNOSTICHE DI CITOPATOLOGIA ED ISTOPATOLOG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       Dr.ssa  MANFRIN ERMINIA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68"/>
      </w:tblGrid>
      <w:tr>
        <w:trPr>
          <w:trHeight w:val="150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CNICHE DI INDAGI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TOLO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 ULTRASTRUTTURAL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ente incaricato: Dr.ssa  ERMINIA MANF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ind w:left="440" w:right="428" w:hanging="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zione dei principi generali di applicazione delle metodiche di indagine citologic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tecniche ed applicative di diverse metodiche di analisi morfologica citologic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iche di preparazione citologica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teriali d’uso per l’espletamento di un’indagine citologica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quidi fissativi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lorazioni citologiche standard e le speciali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stimento del preparato citologico per microscopia ottica: dall’identificazione al prodotto finito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ecniche ancillari in citologia diagnostica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evo ed allestimento dei campioni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ssazione e la colorazione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la qualità degli strisci, gli artefatti tecnici e le possibili soluzioni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he di prelievo citologico: la citologia esfoliativa e la citologia abrasiva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ologia agoaspirativa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aspirati di organi superficiali e profon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 di applicazioni pratiche delle tecniche citologiche alla fitopatologia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mplificazione attraverso casi clin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incipi di microscopia a contrasto di fase e di microscopia ultrastruttural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di metodologi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i diagnostich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  <w:r>
        <w:rPr>
          <w:rFonts w:cs="Arial" w:ascii="Arial" w:hAnsi="Arial"/>
          <w:sz w:val="20"/>
          <w:szCs w:val="20"/>
        </w:rPr>
        <w:t>test orale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sz w:val="20"/>
          <w:szCs w:val="20"/>
        </w:rPr>
        <w:t>materiale didattico consegnato a lezione.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uogo: </w:t>
      </w:r>
      <w:r>
        <w:rPr>
          <w:rFonts w:cs="Arial" w:ascii="Arial" w:hAnsi="Arial"/>
          <w:sz w:val="20"/>
          <w:szCs w:val="20"/>
        </w:rPr>
        <w:t>Anatomia Patologica – Istituti Biologici del Policlinico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iorno: </w:t>
      </w:r>
      <w:r>
        <w:rPr>
          <w:rFonts w:cs="Arial" w:ascii="Arial" w:hAnsi="Arial"/>
          <w:sz w:val="20"/>
          <w:szCs w:val="20"/>
        </w:rPr>
        <w:t>Lun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rario:  </w:t>
      </w:r>
      <w:r>
        <w:rPr>
          <w:rFonts w:cs="Arial" w:ascii="Arial" w:hAnsi="Arial"/>
          <w:sz w:val="20"/>
          <w:szCs w:val="20"/>
        </w:rPr>
        <w:t>11.00-12.0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2713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36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anatomia.patologica@univr.it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27:00Z</dcterms:created>
  <dc:creator> </dc:creator>
  <dc:description/>
  <cp:keywords/>
  <dc:language>en-US</dc:language>
  <cp:lastModifiedBy> </cp:lastModifiedBy>
  <cp:lastPrinted>2005-03-25T11:21:00Z</cp:lastPrinted>
  <dcterms:modified xsi:type="dcterms:W3CDTF">2005-05-24T08:42:00Z</dcterms:modified>
  <cp:revision>18</cp:revision>
  <dc:subject/>
  <dc:title>Corsi di Insegnamento</dc:title>
</cp:coreProperties>
</file>