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9pt;margin-top:-36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7097990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2227" w:hRule="atLeast"/>
        </w:trPr>
        <w:tc>
          <w:tcPr>
            <w:tcW w:w="97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 Tecnici di Radiologia medica per Immagini e Radioterap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  1°         Semestre   II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Integrato di  Radioprotezione  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FU: 4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Prof.  Alberto Fenzi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242"/>
      </w:tblGrid>
      <w:tr>
        <w:trPr>
          <w:trHeight w:val="171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ica Sanitaria, Dosimetria</w:t>
            </w:r>
          </w:p>
          <w:p>
            <w:pPr>
              <w:pStyle w:val="StileTitolo9Centrato"/>
              <w:rPr>
                <w:i/>
                <w:i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 Controlli di Qualità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 Alberto  Fenz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 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 2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ind w:left="440" w:right="428" w:hanging="4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si propone di far conoscere allo studente i fenomeni che presiedono la produzione delle particelle ionizzanti e dei raggi X , i fenomeni di interazione radiazione-tessuti, elementi di strumentazione e di legislazione  Radioprotezionis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terazione particelle (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Arial" w:ascii="Arial" w:hAnsi="Arial"/>
          <w:sz w:val="20"/>
          <w:szCs w:val="20"/>
        </w:rPr>
        <w:t>, X) materia, Unità di misura, Strumenti, Legislazione, Controlli di Qual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azione particelle (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Arial" w:ascii="Arial" w:hAnsi="Arial"/>
          <w:sz w:val="20"/>
          <w:szCs w:val="20"/>
        </w:rPr>
        <w:t>) materia, Interazione X materia, Unità di misura Radioprotezionistiche e Dosimetriche, Strumenti ( Geiger, Camera Ionizzazione, Dosimetro Termoluminescenza). Legislazione e norme Radioprotezionistiche per lavoratori e pazienti. Controlli di Qualità, Norme, Finalità, Aspetti tecni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ova scritta consiste in alcune domande aperte o a quiz a risposta multipla su argomenti trattati durante il corso. La eventuale successiva prova orale mira ad acquisire, se necessario, ulteriori elementi di valutazione e chiarire aspetti della prova scritt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sti consigliat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ensa del profess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icevimento</w:t>
      </w:r>
      <w:r>
        <w:rPr>
          <w:rFonts w:cs="Arial" w:ascii="Arial" w:hAnsi="Arial"/>
          <w:b/>
          <w:i/>
          <w:sz w:val="20"/>
          <w:szCs w:val="20"/>
        </w:rPr>
        <w:t xml:space="preserve"> studenti: 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luogo: dopo </w:t>
      </w:r>
      <w:r>
        <w:rPr>
          <w:rFonts w:cs="Arial" w:ascii="Arial" w:hAnsi="Arial"/>
          <w:sz w:val="20"/>
          <w:szCs w:val="20"/>
        </w:rPr>
        <w:t>ogni lezione in aula magna. Studio c/o Istituti biologici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giorno: </w:t>
      </w:r>
      <w:r>
        <w:rPr>
          <w:rFonts w:cs="Arial" w:ascii="Arial" w:hAnsi="Arial"/>
          <w:sz w:val="20"/>
          <w:szCs w:val="20"/>
        </w:rPr>
        <w:t>mercoledi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rario: </w:t>
      </w:r>
      <w:r>
        <w:rPr>
          <w:rFonts w:cs="Arial" w:ascii="Arial" w:hAnsi="Arial"/>
          <w:sz w:val="20"/>
          <w:szCs w:val="20"/>
        </w:rPr>
        <w:t>9-12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- 8027137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 8027639 -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e-mail: 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alberto.fenzi@univr.it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2880" w:hanging="288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o.fenzi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55:00Z</dcterms:created>
  <dc:creator>**************************************************</dc:creator>
  <dc:description/>
  <cp:keywords/>
  <dc:language>en-US</dc:language>
  <cp:lastModifiedBy> </cp:lastModifiedBy>
  <dcterms:modified xsi:type="dcterms:W3CDTF">2005-06-06T13:18:00Z</dcterms:modified>
  <cp:revision>5</cp:revision>
  <dc:subject/>
  <dc:title>Università degli Studi di Verona</dc:title>
</cp:coreProperties>
</file>