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Prof. Gian Cesare Guid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t>Metodologie diagnostiche di Biochimica e di Biologia molecolar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t xml:space="preserve"> Biologia molecolare; S.S.D BIO/10;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di corso e semestre: </w:t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t>anno 3°,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noscenza delle applicazioni della biologia molecolare clinica alla diagnostica di laboratorio in: genetica oncoematologia delle malattie mieloproliferative croniche e delle leucemie acute, genetica del ritardo mentale, infertilità di coppia, malattie mendeliane (Fibrosi Cistica ed Emocromatosi), diagnostica prenatale, farmacogenetica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Corso si propone di far comprendere allo studente il ruolo dei test genetici nel percorso clinico del paziente e di fornire una visione aggiornata delle metodiche di biologia molecolare che trovano applicazione in ambito clinic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ab/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utte le lezioni, tranne la prima introduttiva, saranno suddivise in una prima parte in cui verrà trattata la patologia o la problematica clinica, ed una seconda in cui verrà trattato l’approccio diagnostico di laboratorio (esami di primo, secondo e terzo livello). Nel corso delle lezioni saranno discusse anche le problematiche relative all’appropriatezza delle richieste, alla raccolta del campione biologico idoneo e alla scelta della metodica analitica adeguata al quesito ed al contesto clinico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ppunti delle lezioni – slides fornite dal docent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Telefono, Fax , e-mail: 0458124308 – </w:t>
            </w:r>
            <w:hyperlink r:id="rId2">
              <w:r>
                <w:rPr>
                  <w:rStyle w:val="InternetLink"/>
                  <w:rFonts w:cs="Arial" w:ascii="Maiandra GD;Candara" w:hAnsi="Maiandra GD;Candara"/>
                  <w:sz w:val="22"/>
                  <w:szCs w:val="22"/>
                </w:rPr>
                <w:t>giancesare.guidi@univr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Giorno e orario: martedì 9.30 – 10.30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74818815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Sede di Verona 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cesare.guid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4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12-12-18T16:34:00Z</dcterms:modified>
  <cp:revision>2</cp:revision>
  <dc:subject/>
  <dc:title>Corsi di Insegnamento</dc:title>
</cp:coreProperties>
</file>