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32" w:before="30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 Wenkersätze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Heading4"/>
        <w:spacing w:lineRule="auto" w:line="432"/>
        <w:rPr/>
      </w:pPr>
      <w:r>
        <w:rPr/>
        <w:t>Die 40 Sätze Nord- und Mitteldeutschlands sowie der späteren Erhebung Süddeutschlands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m Winter fliegen die trocknen Blätter durch die Luft herum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Es hört gleich auf zu schneien, dann wird das Wetter wieder besser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Thu Kohlen in den Ofen, daß die Milch bald an zu kochen fängt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er gute alte Mann ist mit dem Pferde durch´s Eis gebrochen und in das kalte Wasser gefall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Er ist vor vier oder sechs Wochen gestorb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as Feuer war zu stark/heiß, die Kuchen sind ja unten ganz schwarz gebrannt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Er ißt die Eier immer ohne Salz und Pfeffer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ie Füße thun mir sehr weh, ich glaube, ich habe sie durchgelauf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ch bin bei der Frau gewesen und habe es ihr gesagt, und sie sagte, sie wollte es auch ihrer Tochter sag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ch will es auch nicht mehr wieder thun!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ch schlage Dich gleich mit dem Kochlöffel um die Ohren, Du Affe!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Wo gehst Du hin? Sollen wir mit Dir gehn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/>
      </w:pPr>
      <w:r>
        <w:rPr/>
        <w:t>Es sind schlechte Zeit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Mein liebes Kind, bleib hier unten stehn, die bösen Gänse beißen Dich todt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u hast heute am meisten gelernt und bist artig gewesen, Du darfst früher nach Hause gehn als die Ander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u bist noch nicht groß genug, um eine Flasche Wein auszutrinken, Du mußt erst noch ein Ende/etwas wachsen und größer werd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Geh, sei so gut und sag Deiner Schwester, sie sollte die Kleider für eure Mutter fertig nähen und mit der Bürste rein mach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Hättest Du ihn gekannt! dann wäre es anders gekommen, und es thäte besser um ihn steh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Wer hat mir meinen Korb mit Fleisch gestohlen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Er that so als hätten sie ihn zum Dreschen bestellt; sie haben es aber selbst getha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/>
      </w:pPr>
      <w:r>
        <w:rPr/>
        <w:t>Wem hat er die neue Geschichte erzählt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Man muß laut schreien, sonst versteht er uns nicht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Wir sind müde und haben Durst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Als wir gestern Abend zurück kamen, da lagen die Andern schon zu Bett und waren fest am schlaf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er Schnee ist diese Nacht bei uns liegen geblieben, aber heute Morgen ist er geschmolz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Hinter unserm Hause stehen drei schöne Apfelbäumchen mit rothen Aepfelch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Könnt ihr nicht noch ein Augenblickchen auf uns warten, dann gehn wir mit euch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hr dürft nicht solche Kindereien treiben!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Unsere Berge sind nicht sehr hoch, die euren sind viel höher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Wieviel Pfund Wurst und wieviel Brod wollt ihr haben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ch verstehe euch nicht, ihr müßt ein bißchen lauter sprech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Habt ihr kein Stückchen weiße Seife für mich auf meinem Tische gefunden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/>
      </w:pPr>
      <w:r>
        <w:rPr/>
        <w:t>Sein Bruder will sich zwei schöne neue Häuser in eurem Garten bau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as Wort kam ihm vom Herzen!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as war recht von ihnen!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Was sitzen da für Vögelchen oben auf dem Mäuerchen?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ie Bauern hatten fünf Ochsen und neun Kühe und zwölf Schäfchen vor das Dorf gebracht, die wollten sie verkauf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Die Leute sind heute alle draußen auf dem Felde und mähen/hauen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Geh nur, der braune Hund thut Dir nichts.</w:t>
      </w:r>
    </w:p>
    <w:p>
      <w:pPr>
        <w:pStyle w:val="Normal"/>
        <w:numPr>
          <w:ilvl w:val="0"/>
          <w:numId w:val="2"/>
        </w:numPr>
        <w:spacing w:lineRule="auto" w:line="432" w:before="30" w:after="0"/>
        <w:ind w:left="720" w:hanging="0"/>
        <w:jc w:val="both"/>
        <w:rPr>
          <w:lang w:val="en-GB"/>
        </w:rPr>
      </w:pPr>
      <w:r>
        <w:rPr>
          <w:lang w:val="en-GB"/>
        </w:rPr>
        <w:t>Ich bin mit den Leuten da hinten über die Wiese ins Korn gefahre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Erhältlich unter http://www.diwa.info/Geschichte/Wenkersaetze.aspx?set=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CDDFF"/>
      </w:pBdr>
      <w:spacing w:before="300" w:after="300"/>
      <w:outlineLvl w:val="1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6:00Z</dcterms:created>
  <dc:creator>PaoloM</dc:creator>
  <dc:description/>
  <cp:keywords/>
  <dc:language>en-US</dc:language>
  <cp:lastModifiedBy>HPPAV</cp:lastModifiedBy>
  <dcterms:modified xsi:type="dcterms:W3CDTF">2014-04-14T12:40:00Z</dcterms:modified>
  <cp:revision>12</cp:revision>
  <dc:subject/>
  <dc:title>Die Wenkersätze </dc:title>
</cp:coreProperties>
</file>