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  <w:r>
              <w:rPr>
                <w:b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LINICA IN AREA CHIRURGICA</w:t>
            </w:r>
            <w:r>
              <w:rPr>
                <w:b/>
              </w:rPr>
              <w:t xml:space="preserve">    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CHIRUR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l’insegnamento: LEONARDO GOTTI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 modulo: CLAUDIO BASS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6 cfu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2 cfu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II° ANNO II° SEM.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 ore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nifestazioni neuroendocrine della malattia postoperatoria (sindrome da stress chirurgico)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ipi di incisione e i fattori che favoriscono la guarigione della ferita chirurgica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incipi, indicazioni, vantaggi e svantaggi della chirurgia per via tradizionale e video endoscopica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st -track Surgery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pidemiologia,  fattori di rischio, fattori prognostici, Segni e sintomi , modalità diagnostiche e principali tecniche chirurgiche dei seguenti quadri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ratto gastro intestinale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rnia iatale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rcinoma dello stomaco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rnia inguinale e crurale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Neoplasie del colon – retto –sigma, fistole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agadi ed emorroidi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neoplasia della mammella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atologia bilio-epato-pancreatica : calcolosi, neoplasie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noduli e neoplasie della tiroide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80059401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2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4-26T10:12:00Z</dcterms:modified>
  <cp:revision>2</cp:revision>
  <dc:subject/>
  <dc:title>Corsi di Insegnamento</dc:title>
</cp:coreProperties>
</file>