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NDREOLI MAR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ONDAMENTI E METODI DEL TRATTAMENTO IN PSICHIAT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TODOLOGIE E TECNICHE RIABILITATIV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2° anno –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offrire spunti di riflessione sugli aspetti teorici e pratici della riabilitazione psichiatrica, facendo riferimento agli aspetti applicativi relativi all’operativ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  <w:t>Introduzione all’intervento riabilitativo, presentazione di strumenti e tecniche utilizzate nella pratica operativa, riflessione sugli aspetti relazionali, riflessione ed approfondimento di casi clinic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lattia mentale e terapia nelle diverse epoche sto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assessment clin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strumenti della valutazione strutturata e 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lcune tecniche cognitivo-comportamentali: il diario, il diagramma tempor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ertività e abilità di comun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gruppo terapeutico in campo riabilit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erventi di supporto alla famig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tervento domicili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qu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processo di recove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processo di empowerment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same scritto + colloquio orale 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TORNARE ALLA VITA E ALLA NORMALITA’ Terapia cognitiva e guarigione nelle psicosi”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Douglas Turkington et a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ERSONAL RECOVERY. TEORIA E PRATICA DELLA GUARIGIONE PERSONALE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Mike Slad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L RECOVERY DELLA DISABILITA’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anuale di riabilitazione psichiatrica di R.P.Liberma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 PSICHIATRIA DI COMUNITA’ TRA SCIENZA E SOGGETTIVITA’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Paola Carozz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INCIPI DI RIABILITAZIONE PSICHIATRICA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Paola Carozz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RUMENTI E TECNICHE DI RIABILITAZIONE PSICHIATRICA E PSICOSOCIALE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Gabriella B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INCIPI DI RIABILITAZIONE PSICHIATRICA  Per un sistema di Servizi orientato alla  guarigione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Paola Carozz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 FINE DELL’INTRATTENIMENTO”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di Benedetto Sarace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L’IO DIVISO”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 Ronald Laing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ra.andreol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Previo appuntamento da concordare via e-mail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35619844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19T10:40:00Z</dcterms:modified>
  <cp:revision>2</cp:revision>
  <dc:subject/>
  <dc:title>Corsi di Insegnamento</dc:title>
</cp:coreProperties>
</file>