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MARANI SILVAN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boratorio professionale S.S.D. MED/4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1° semestre 1° e 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aboratorio 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oscere e utilizzare procedure di osservazione posturale dei soggetti sani e non.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noscere e  utilizzare procedure di valutazione articolare e muscolare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e applicare tecniche di campo di moviment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ovimenti articolari: piani ed assi. Terminologia di movimento  e di posizione. Osservazione e valutazione  posturale del soggetto in stazione eretta. Misurazione longitudinale e perimetrica degli arti. Valutazione e misurazione della mobilità articolare (ROM), valutazione della forza muscolare.  Tipologie  di range di movimento, indicazioni e obiettivi per il campo di movimento, esercitazioni pratich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verifica della presenza obbligatoria al  100%  del monte ore previsto – prova pratica – 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obbiettivo dell’apparato locomotore”, S.Hoppenfeld, Aulo Gaggi Editore, Bologna,       199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lutazione cinesiologia”, Hazel M. Clarkson, edi-ermes, Milano, 200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ercizio Terapeutico”,  Kisner e Colby, Piccin Editore, Padova, 2005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-8027239,  silvana.mara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ricevimento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51251964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2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15T07:12:00Z</dcterms:modified>
  <cp:revision>2</cp:revision>
  <dc:subject/>
  <dc:title>Corsi di Insegnamento</dc:title>
</cp:coreProperties>
</file>