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Infermieristica sede di Verona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;Century Gothic" w:hAnsi="Maiandra GD;Century Gothic"/>
                <w:color w:val="000000"/>
                <w:sz w:val="22"/>
                <w:szCs w:val="22"/>
              </w:rPr>
              <w:t xml:space="preserve"> Fisiopatologia e semeio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;Century Gothic" w:hAnsi="Maiandra GD;Century Gothic"/>
                <w:color w:val="000000"/>
                <w:sz w:val="22"/>
                <w:szCs w:val="22"/>
              </w:rPr>
              <w:t>Corso integrato: Patologia generale e Clinica, microbi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cente dell’insegnamento: Antonio Carlet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I anno, I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e di esercitazione: nessuna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00"/>
                <w:sz w:val="22"/>
                <w:szCs w:val="22"/>
              </w:rPr>
              <w:t>Apprendere i meccanismi fisiopatologici che determinano segni e sintomi delle principali patologie d’organo. Conoscere i fondamenti di semeiotica medica dei vari organi ed apparat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00"/>
                <w:sz w:val="22"/>
                <w:szCs w:val="22"/>
              </w:rPr>
              <w:t>Partendo dai segni e sintomi presenti nelle più importanti sindromi internistiche ( scompenso cardiaco, insufficienza renale, ascite, insufficienza respiratoria) far apprendere, agli studenti, i meccanismi fisiopatologici che ne sono la base. Far conoscere modalità di esecuzione e razionale delle principali manovre di Semeiotic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Fabbisogni fondamentali delle cellule</w:t>
            </w:r>
            <w:r>
              <w:rPr>
                <w:rFonts w:cs="Arial" w:ascii="Arial" w:hAnsi="Arial"/>
                <w:sz w:val="18"/>
                <w:szCs w:val="18"/>
              </w:rPr>
              <w:t xml:space="preserve">: apporto di O2, apporto di nutrienti ed eliminazione di metaboliti, mantenimento dell’equilibrio idro-elettrolitico ed acido-ba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Equilibrio idroelettrolitico dell’organismo</w:t>
            </w:r>
            <w:r>
              <w:rPr>
                <w:rFonts w:cs="Arial" w:ascii="Arial" w:hAnsi="Arial"/>
                <w:sz w:val="18"/>
                <w:szCs w:val="18"/>
              </w:rPr>
              <w:t>: mantenimento dei volumi e distribuzione dei liquidi e loro alterazioni: sindromi da iperidratazione e disidratazione, equilibrio intra-extracellulare dei fluidi (soluzioni isotoniche, ipertoniche ed ipotoniche), sistemi tampone intra ed extracellulari, mantenimento dell’equilibrio idroelettrolitico e acido-base. Semeiotica degli squilibri idro-elettroliti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Apparato endocrino</w:t>
            </w:r>
            <w:r>
              <w:rPr>
                <w:rFonts w:cs="Arial" w:ascii="Arial" w:hAnsi="Arial"/>
                <w:sz w:val="18"/>
                <w:szCs w:val="18"/>
              </w:rPr>
              <w:t>: principali ormoni con attività metabolica e di regolazione del circolo e dei volumi, iper ed ipofunzione delle principali ghiandole endocrine e risposta allo stress, diabete mellito, iper- ed ipoglicemia. Cenni di semeiotica dell’apparato endocri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Appara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piratorio</w:t>
            </w:r>
            <w:r>
              <w:rPr>
                <w:rFonts w:cs="Arial" w:ascii="Arial" w:hAnsi="Arial"/>
                <w:sz w:val="18"/>
                <w:szCs w:val="18"/>
              </w:rPr>
              <w:t>: alterazione della ventilazione, della diffusione alveolo-capillare dei gas, del rapporto ventilazione-perfusione alveolare. Insufficienza respiratoria. Cenni di semeiotica dell’apparato respirator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Apparato cardiocircolatorio</w:t>
            </w:r>
            <w:r>
              <w:rPr>
                <w:rFonts w:cs="Arial" w:ascii="Arial" w:hAnsi="Arial"/>
                <w:sz w:val="18"/>
                <w:szCs w:val="18"/>
              </w:rPr>
              <w:t>: controllo del tono vascolare e della pressione arteriosa, ipertensione arteriosa (cenni sulle ipotesi fisiopatologiche con richiami di fisiopatologia endocrina),  patologia ischemica cardiaca, scompenso cardiaco destro e sinistro, shock. Semeiotica del cuo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arato urinario</w:t>
            </w:r>
            <w:r>
              <w:rPr>
                <w:rFonts w:cs="Arial" w:ascii="Arial" w:hAnsi="Arial"/>
                <w:sz w:val="18"/>
                <w:szCs w:val="18"/>
              </w:rPr>
              <w:t>: brevissimi cenni sulle malattie renali e sull’ insufficienza renale cron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7.Apparato digerente</w:t>
            </w:r>
            <w:r>
              <w:rPr>
                <w:rFonts w:cs="Arial" w:ascii="Arial" w:hAnsi="Arial"/>
                <w:sz w:val="18"/>
                <w:szCs w:val="18"/>
              </w:rPr>
              <w:t xml:space="preserve">: malnutrizione, ipertensione portale (brevi cenni), ascite. Cenni di semeiotica dell’apparato digerente 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8. Sofferenza del sistema nervoso centrale</w:t>
            </w:r>
            <w:r>
              <w:rPr>
                <w:rFonts w:cs="Arial" w:ascii="Arial" w:hAnsi="Arial"/>
                <w:sz w:val="18"/>
                <w:szCs w:val="18"/>
              </w:rPr>
              <w:t xml:space="preserve"> a seguito di alterazioni metaboliche (ipossia, ipercapnia, ipoglicemia, ipertonia ed ipotonia extracellulare, iperammoniemia)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st  con quiz a risposta multipla e domande scritte “aperte”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iller. Fisiopatologia</w:t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lefono, Fax , e-mail:  3401941971;  antonio.carletto 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: prima e dopo le ore di lezione.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er concordare appuntamenti telefonare allo 3401941971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97792514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0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11T09:20:00Z</dcterms:modified>
  <cp:revision>2</cp:revision>
  <dc:subject/>
  <dc:title>Corsi di Insegnamento</dc:title>
</cp:coreProperties>
</file>