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Corso di Laurea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agistrale in Odontoiatria e Protesi Dentar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cienze Comportamentali e Metodologia Scientifica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CFU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 xml:space="preserve">Modulo 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Psicologia Generale 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both"/>
              <w:rPr>
                <w:rFonts w:ascii="Maiandra GD" w:hAnsi="Maiandra GD" w:cs="Maiandra GD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useppe Verlat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Modulo:  Psicologia Generale 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Carlo Alberto Marz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modulo : 2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6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left="-720" w:right="-72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noscenza delle basi neurali e cognitive delle principali funzioni mentali</w:t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rogramma in forma sintetica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troduzione alla Psicolog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pprendiment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memori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atten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perce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motiva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intelligenza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’emozione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linguaggio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con integrazione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Maiandra GD" w:hAnsi="Maiandra GD"/>
          <w:color w:val="000080"/>
          <w:sz w:val="22"/>
          <w:szCs w:val="22"/>
        </w:rPr>
        <w:t>Psicologia generale e neuroscienze cognitive. Manuale per le professioni medico – sanitarie</w:t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Cristina Cacciari e Costanza Papagno. Editore il Mulino, Bologna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giorno: martedi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5-18</w:t>
      </w:r>
    </w:p>
    <w:p>
      <w:pPr>
        <w:pStyle w:val="Normal"/>
        <w:ind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  </w:t>
      </w:r>
      <w:r>
        <w:rPr>
          <w:rFonts w:cs="Arial" w:ascii="Maiandra GD" w:hAnsi="Maiandra GD"/>
          <w:color w:val="000080"/>
          <w:sz w:val="22"/>
          <w:szCs w:val="22"/>
        </w:rPr>
        <w:t>luogo:presso sez. Fisiologia umana – Istituti Biologici Strada le Grazie 8 Veron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802714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580881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carloalberto.marz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2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468872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10-2011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17:00Z</dcterms:created>
  <dc:creator>.</dc:creator>
  <dc:description/>
  <cp:keywords/>
  <dc:language>en-US</dc:language>
  <cp:lastModifiedBy>SPerlini</cp:lastModifiedBy>
  <cp:lastPrinted>2005-03-10T12:46:00Z</cp:lastPrinted>
  <dcterms:modified xsi:type="dcterms:W3CDTF">2010-08-18T12:18:00Z</dcterms:modified>
  <cp:revision>8</cp:revision>
  <dc:subject/>
  <dc:title>Corsi di Insegnamento</dc:title>
</cp:coreProperties>
</file>