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OLONTARIA GIURISDIZIONE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rof. Alberto M. Tedoldi)</w:t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z w:val="22"/>
        </w:rPr>
        <w:t>Crediti 6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vuol dare un primo orientamento sulla materia della giurisdizione volontaria, una speciale forma di attività giurisdizionale essenzialmente rivolta ad attuare un controllo giurisdizionale sull'attività negoziale dei privati e a dare tutela agli incapaci, per lo più con le forme dei procedimenti in camera di consiglio. Vengono esaminati e trattati altresì i procedimenti contenziosi in materia di famiglia soggetti a rito camerale e alcuni dei procedimenti per i quali la riforma sulla semplificazione dei riti di cui al d.lgs. 150/2011 ha previsto l'applicazione del rito sommario. Vengono infine analizzati i procedimenti di separazione, giudiziale e consensuale, e di divorzio, nonché i provvedimenti relativi alla prole, per lo più soggetti a procedura camerale, allargando lo sguardo alla recentissima riforma sulla fili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rogram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a giurisdizione volontaria e la tutela giurisdizionale. - 2. L'àmbito di applicazione. - 3. Le forme camerali della giurisdizione volontaria. - 4. La giurisdizione volontaria e i procedimenti camerali nel diritto di famiglia e delle persone. - 5. La semplicifazione dei riti e i procedimenti speciali soggetti al rito sommario. - 6. I procedimenti di separazione e divorzio. - 7. I procedimenti inerenti alla pro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DE,  Diritto processuale civile, 1. Parte generale, Zanichelli Bologna, 2012, capitolo 2 "La giurisdizione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DE, Diritto processuale civile, 4. Procedimenti speciali, Zanichelli Bologna, 2012, capitolo 4 "I procedimenti in camera di consiglio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RIOLI, Diritto processuale civile, III, Giappichelli Torino, 2012, capitolo IV, pagg. da 81 a 18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OLDI, Il nuovo procedimento sommario di cognizione, Zanichelli Bologna, 2013, capitolo 8, pagg. da 617 a 66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accomanda di consultare l'elearning sul sito dell'Ateneo, dove si rinviene anche materiale (facoltativo) di approfond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Modalità d’esa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va orale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7:00Z</dcterms:created>
  <dc:creator>GBroggini</dc:creator>
  <dc:description/>
  <dc:language>en-US</dc:language>
  <cp:lastModifiedBy>Chiara Bertoni</cp:lastModifiedBy>
  <cp:lastPrinted>2009-11-13T11:53:00Z</cp:lastPrinted>
  <dcterms:modified xsi:type="dcterms:W3CDTF">2013-05-02T08:27:00Z</dcterms:modified>
  <cp:revision>2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