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ezioni  in Terapia Intensi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Infezione polmonare associata a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</w:t>
      </w:r>
      <w:r>
        <w:rPr>
          <w:rFonts w:cs="Comic Sans MS" w:ascii="Comic Sans MS" w:hAnsi="Comic Sans MS"/>
          <w:b/>
          <w:bCs/>
          <w:sz w:val="40"/>
        </w:rPr>
        <w:t>ventilazione meccanic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Infezione correlata a cateteri vascolar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Infezione correlata a catetere vescic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Infezione polmonare associata a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sz w:val="40"/>
          <w:u w:val="single"/>
        </w:rPr>
        <w:t xml:space="preserve">ventilazione meccanica </w:t>
      </w:r>
      <w:r>
        <w:rPr>
          <w:rFonts w:cs="Comic Sans MS" w:ascii="Comic Sans MS" w:hAnsi="Comic Sans MS"/>
          <w:b/>
          <w:bCs/>
          <w:sz w:val="40"/>
        </w:rPr>
        <w:t>(VAP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Colonizzazione tracheal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Aspirazione dall’orofari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Traslocazione dalla via gastrointestin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Inalazione esoge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Via ematoge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tori di rischio per VA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Legati all’ospite (età,immunodepressione,etc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Farmaci con azione alcalinizzante gastric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Uso prolungato della VAM, procedure invasive tracheobronchial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Interventi chirurgic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Condizioni che favoriscono l’inalazione e l’aspirazione: IET, SNG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Infezione polmonare associata a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sz w:val="40"/>
          <w:u w:val="single"/>
        </w:rPr>
        <w:t xml:space="preserve">ventilazione meccanica </w:t>
      </w:r>
      <w:r>
        <w:rPr>
          <w:rFonts w:cs="Comic Sans MS" w:ascii="Comic Sans MS" w:hAnsi="Comic Sans MS"/>
          <w:b/>
          <w:bCs/>
          <w:sz w:val="40"/>
        </w:rPr>
        <w:t>(VAP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Aumenta la durata della VAM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Aumenta la degenza di almeno 4 giorn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(VAP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Strategie preventi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Lavaggio delle mani </w:t>
            </w:r>
            <w:r>
              <w:rPr>
                <w:rFonts w:cs="Comic Sans MS" w:ascii="Comic Sans MS" w:hAnsi="Comic Sans MS"/>
                <w:sz w:val="28"/>
              </w:rPr>
              <w:t xml:space="preserve">prima e dopo contatto con secreti, oggetti contaminati, altri pazienti, anche quando si indossano i guanti. 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Forte raccomandazione sulla frequenza dei lavaggi</w:t>
            </w:r>
            <w:r>
              <w:rPr>
                <w:rFonts w:cs="Comic Sans MS" w:ascii="Comic Sans MS" w:hAnsi="Comic Sans MS"/>
                <w:sz w:val="28"/>
              </w:rPr>
              <w:t xml:space="preserve"> (meno importante il prodotto utilizzato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isure di barriera:</w:t>
            </w:r>
            <w:r>
              <w:rPr>
                <w:rFonts w:cs="Comic Sans MS" w:ascii="Comic Sans MS" w:hAnsi="Comic Sans MS"/>
                <w:sz w:val="28"/>
              </w:rPr>
              <w:t>corretto utilizzo e conservazione dei guanti; camici se rischio di contaminazione e in UTI pediatrich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Misure igieniche : </w:t>
            </w:r>
            <w:r>
              <w:rPr>
                <w:rFonts w:cs="Comic Sans MS" w:ascii="Comic Sans MS" w:hAnsi="Comic Sans MS"/>
                <w:sz w:val="28"/>
              </w:rPr>
              <w:t>igiene del cavo orale e delle coa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ressione della cuffia &gt; 20 mmH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spirazione subglottica prima di estubazio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Svezzamento preco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nitoraggio R.G. in N.E., posizione semiseduta, prona,farma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Decontaminazione selettiva del tratto digestivo (non c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Circuiti respirato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mozione condens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tilizzare mat. monou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stituire al bisogno (circuito visibilmente sporco, colture positive)</w:t>
            </w:r>
          </w:p>
          <w:p>
            <w:pPr>
              <w:pStyle w:val="Normal"/>
              <w:ind w:left="151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iltri antibatter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lo su branca espirato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stituire se saturi di condensa o secret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irazione delle secre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cnica aset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ntaggi circuito chius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stemi di raccolta e lavaggio monopaz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stema di aspirazione sovraglottic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Favorire tosse e mobilizzazione preco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ontrollo del dolore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jc w:val="left"/>
        <w:rPr/>
      </w:pPr>
      <w:r>
        <w:rPr/>
      </w:r>
    </w:p>
    <w:p>
      <w:pPr>
        <w:pStyle w:val="Didascalia"/>
        <w:rPr>
          <w:b w:val="false"/>
          <w:b w:val="false"/>
          <w:bCs w:val="false"/>
          <w:sz w:val="32"/>
        </w:rPr>
      </w:pPr>
      <w:r>
        <w:rPr/>
        <w:t>Infezioni associate a cateteri vascola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u w:val="single"/>
        </w:rPr>
        <w:t>Strategie preventive</w:t>
      </w:r>
      <w:r>
        <w:rPr>
          <w:rFonts w:cs="Comic Sans MS" w:ascii="Comic Sans MS" w:hAnsi="Comic Sans MS"/>
          <w:b/>
          <w:bCs/>
          <w:sz w:val="40"/>
        </w:rPr>
        <w:t xml:space="preserve"> (CDC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CV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Valutazione attenta delle indicazioni a CVC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celta della sede di inserzione (v.giug.int. vs v. succlavia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Lavaggio antisettico delle mani (Clorexidina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isure di barriera (mascherina, camice sterile, telo grande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Tecniche asettiche di inserzione, manipolazione degli accessi, medicazion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Disinfezione con Clorexidina o Povidone Iodi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ostituzione dei set d’infusione a intervalli non più frequenti di 72 ore , nelle emulsioni lipidiche ogni 24 ore, per emoderivati subito dopo l’infusion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Palpazione giornaliera attraverso la medicazione integra del SDI, ispezione visiva in caso di gonfior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ostituzione della medicazione :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e sporca, staccata, bagnata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e necessaria ispezione visiva del SDI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ostituz. delle medicaz. con garza+ cerotto ogni 48 ore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ostituz. delle medicaz. con pellicole semipermeabili trasparenti ogni 7 giorni e quando sono staccat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Antisepsi dei dispositivi per la somm.ne dei farmaci (needleless, etc.) con Alcool 70% o Povidone Iodio e sostituzione ogni 72-96 o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Omogeneità di comportamenti tra operator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Uso di cateteri impregnati? (antibiotico o eparina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Uso di anticoagulanti di routine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Corpodeltesto2"/>
        <w:jc w:val="left"/>
        <w:rPr/>
      </w:pPr>
      <w:r>
        <w:rPr/>
        <w:t>LIMITARE AL MINIMO L’APERTURA DEL CIRCUITO INFUSIONALE 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Infezioni associate a catetere vescic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u w:val="single"/>
        </w:rPr>
        <w:t>Strategie preventive</w:t>
      </w:r>
      <w:r>
        <w:rPr>
          <w:rFonts w:cs="Comic Sans MS" w:ascii="Comic Sans MS" w:hAnsi="Comic Sans MS"/>
          <w:b/>
          <w:bCs/>
          <w:sz w:val="40"/>
        </w:rPr>
        <w:t xml:space="preserve"> (CDC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40"/>
        </w:rPr>
        <w:t>Valutare la necessità del cateterismo vescical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</w:rPr>
        <w:t>Sostituire al bisogno: situaz. del paziente , tipo di catetere, presenza di incrostazion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</w:rPr>
        <w:t>Non interrompere mai la continuità del circuito di drenaggio, che dev’essere chiuso, con valvola a senso unico per svuotare l’uri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</w:rPr>
        <w:t>Sostituzione della sacca: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quando perde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quando diventa maleodorante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quando il catetere viene sostituit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</w:rPr>
        <w:t>Non irrigare di routine la vescica con soluz. Saline o antibiotiche. Se necessario (coaguli) utilizzare soluz.fisiol. sterile. Se il catetere è ostruito è necessario sostituirl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rategie preventive globali delle infe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Formazione degli operator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Predisposizione di un sistema di valutazione continua di: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incidenza delle infezioni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tipologia e localizzazione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processi operativi vigenti nelle singole unità e punti di caduta, ipotesi di correzione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CDC- Linee guida per la prevenzione delle infezioni correlate a catetere vascolari-Atlanta 2002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CDC-Linee guida per la prevenzione delle infezioni correlate a ventilazione meccanica-Atlanta 2002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Atti Congresso ANIARTI 2003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</w:rPr>
      </w:pPr>
      <w:r>
        <w:rPr>
          <w:rFonts w:cs="Comic Sans MS" w:ascii="Comic Sans MS" w:hAnsi="Comic Sans MS"/>
          <w:b/>
          <w:bCs/>
          <w:i/>
          <w:i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Biasi- Infermieristica in Area Critica- AA 200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33:00Z</dcterms:created>
  <dc:creator>Rigo</dc:creator>
  <dc:description/>
  <dc:language>en-US</dc:language>
  <cp:lastModifiedBy>Rigo</cp:lastModifiedBy>
  <dcterms:modified xsi:type="dcterms:W3CDTF">2005-11-14T05:43:00Z</dcterms:modified>
  <cp:revision>3</cp:revision>
  <dc:subject/>
  <dc:title/>
</cp:coreProperties>
</file>