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8TimesNewRoman"/>
        <w:spacing w:before="0" w:after="120"/>
        <w:rPr/>
      </w:pPr>
      <w:r>
        <w:rPr>
          <w:sz w:val="20"/>
          <w:szCs w:val="20"/>
        </w:rPr>
        <w:t xml:space="preserve">ECONOMIA AZIENDALE Ls </w:t>
      </w:r>
    </w:p>
    <w:p>
      <w:pPr>
        <w:pStyle w:val="Titolo8TimesNewRoman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5 crediti)</w:t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Prof. Giovanni Battista Alberti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biettivi formativ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corso tende ad approfondire  le tematiche del bilancio  di esercizio correlando gli aspetti civilistici con i principi economico aziendali al fine di assicurare ai partecipanti gli strumenti per una lettura critica del documento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gramm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1. I principi di base e generali del bilancio di esercizio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La clausola generale del quadro fedele. Le informazioni complementari. Le deroghe. I principi generali: continuità della gestione; continuità di applicazione dei criteri di valutazione; prudenza; competenza; valutazione separata degli elementi patrimoniali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2. Il principio del costo</w:t>
      </w:r>
    </w:p>
    <w:p>
      <w:pPr>
        <w:pStyle w:val="Heading1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principio. Rettifiche e abbandono del criterio del costo. Svalutazioni e rivalutazioni delle immobilizzazioni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3.Gli schemi di bilancio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Obbligatorietà. Criteri di classificazione. Regole di utilizzo degli schemi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4. Lo Stato Patrimoniale</w:t>
      </w:r>
    </w:p>
    <w:p>
      <w:pPr>
        <w:pStyle w:val="Normal"/>
        <w:spacing w:before="6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1.Crediti verso soci per versamenti ancora dovuti.</w:t>
      </w:r>
    </w:p>
    <w:p>
      <w:pPr>
        <w:pStyle w:val="Normal"/>
        <w:spacing w:before="6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2.Immobilizzazioni immaterial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neri pluriennali; beni immateriali; avviamento; altre immobilizzazioni immateriali.</w:t>
      </w:r>
    </w:p>
    <w:p>
      <w:pPr>
        <w:pStyle w:val="Normal"/>
        <w:spacing w:before="6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3.Immobilizzazioni material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mmortamento; beni detenuti in locazione finanziaria; beni gratuitamente devolvibili; contributi pubblici in conto capitale; permuta.</w:t>
      </w:r>
    </w:p>
    <w:p>
      <w:pPr>
        <w:pStyle w:val="Normal"/>
        <w:spacing w:before="6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4. Immobilizzazioni finanziar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rtecipazioni valutate al costo; partecipazioni valutate col metodo del patrimonio netto; i crediti, i titoli e le azioni proprie.</w:t>
      </w:r>
    </w:p>
    <w:p>
      <w:pPr>
        <w:pStyle w:val="Normal"/>
        <w:spacing w:before="6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5. Le rimanenz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riterio di valutazione generale; lavori in corso su ordinazione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5. Il conto economico</w:t>
      </w:r>
    </w:p>
    <w:p>
      <w:pPr>
        <w:pStyle w:val="TextBod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valore della produzione. I costi della produzione. I componenti finanziari. I componenti straordinari. I componenti fiscal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sti consigliati</w:t>
      </w:r>
    </w:p>
    <w:p>
      <w:pPr>
        <w:pStyle w:val="Normal"/>
        <w:spacing w:before="0" w:after="120"/>
        <w:jc w:val="both"/>
        <w:rPr>
          <w:smallCaps/>
          <w:sz w:val="20"/>
          <w:szCs w:val="20"/>
        </w:rPr>
      </w:pPr>
      <w:r>
        <w:rPr>
          <w:rFonts w:cs="Arial" w:ascii="TimesNewRomanPS-ItalicMT;Times New Roman" w:hAnsi="TimesNewRomanPS-ItalicMT;Times New Roman"/>
          <w:iCs/>
          <w:sz w:val="20"/>
          <w:szCs w:val="20"/>
        </w:rPr>
        <w:t>G.B. ALBERTI, Il bilancio di esercizio. Presupposti economico-aziendali e normativa giuridica, Franco Angeli, 2008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odalità d’esame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L’esame si svolge in forma orale.</w:t>
      </w:r>
    </w:p>
    <w:p>
      <w:pPr>
        <w:pStyle w:val="Normal"/>
        <w:spacing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eastAsia="Times" w:cs="Times"/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eastAsia="Times" w:cs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8TimesNewRoman">
    <w:name w:val="Titolo 8 + Times New Roman"/>
    <w:basedOn w:val="Heading8"/>
    <w:qFormat/>
    <w:pPr>
      <w:numPr>
        <w:ilvl w:val="0"/>
        <w:numId w:val="0"/>
      </w:numPr>
      <w:spacing w:before="480" w:after="0"/>
      <w:jc w:val="center"/>
      <w:outlineLvl w:val="9"/>
    </w:pPr>
    <w:rPr>
      <w:b/>
      <w:bCs/>
      <w:i w:val="false"/>
      <w:iCs w:val="false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8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3:38:00Z</dcterms:created>
  <dc:creator>office</dc:creator>
  <dc:description/>
  <dc:language>en-US</dc:language>
  <cp:lastModifiedBy>ecerpelloni</cp:lastModifiedBy>
  <dcterms:modified xsi:type="dcterms:W3CDTF">2008-09-22T13:38:00Z</dcterms:modified>
  <cp:revision>2</cp:revision>
  <dc:subject/>
  <dc:title>ECONOMIA AZIENDALE</dc:title>
</cp:coreProperties>
</file>