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enofonte, </w:t>
      </w:r>
      <w:r>
        <w:rPr>
          <w:rFonts w:cs="Times New Roman" w:ascii="Times New Roman" w:hAnsi="Times New Roman"/>
          <w:b/>
          <w:i/>
          <w:sz w:val="26"/>
          <w:szCs w:val="26"/>
        </w:rPr>
        <w:t>Anabasi</w:t>
      </w:r>
      <w:r>
        <w:rPr>
          <w:rFonts w:cs="Times New Roman" w:ascii="Times New Roman" w:hAnsi="Times New Roman"/>
          <w:b/>
          <w:sz w:val="26"/>
          <w:szCs w:val="26"/>
        </w:rPr>
        <w:t>, 4, 7.</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19]</w:t>
      </w:r>
      <w:r>
        <w:rPr>
          <w:rFonts w:cs="Times New Roman" w:ascii="Times New Roman" w:hAnsi="Times New Roman"/>
          <w:sz w:val="26"/>
          <w:szCs w:val="26"/>
        </w:rPr>
        <w:t xml:space="preserve"> ἐντεῦθεν διῆλθον σταθμοὺς τέτταρας παρασάγγας εἴκοσι πρὸς πόλιν μεγάλην καὶ εὐδαίμονα καὶ οἰκουμένην ἣ ἐκαλεῖτο Γυμνιάς. ἐκ ταύτης †τῆς χώρας† ὁ ἄρχων τοῖς Ἕλλησιν ἡγεμόνα πέμπει, ὅπως διὰ τῆς ἑαυτῶν πολεμίας χώρας ἄγοι αὐτούς. </w:t>
      </w:r>
      <w:r>
        <w:rPr>
          <w:rFonts w:cs="Times New Roman" w:ascii="Times New Roman" w:hAnsi="Times New Roman"/>
          <w:b/>
          <w:sz w:val="26"/>
          <w:szCs w:val="26"/>
        </w:rPr>
        <w:t>[20]</w:t>
      </w:r>
      <w:r>
        <w:rPr>
          <w:rFonts w:cs="Times New Roman" w:ascii="Times New Roman" w:hAnsi="Times New Roman"/>
          <w:sz w:val="26"/>
          <w:szCs w:val="26"/>
        </w:rPr>
        <w:t xml:space="preserve"> ἐλθὼν δ' ἐκεῖνος λέγει ὅτι ἄξει αὐτοὺς πέντε ἡμερῶν εἰς χωρίον ὅθεν ὄψονται θάλατταν· εἰ δὲ μή, τεθνάναι ἐπηγγείλατο. καὶ ἡγούμενος ἐπειδὴ ἐνέβαλλεν εἰς τὴν [ἑαυτοῦ] πολεμίαν, παρεκελεύετο αἴθειν καὶ φθείρειν τὴν χώραν· ᾧ καὶ δῆλον ἐγένετο ὅτι τούτου ἕνεκα ἔλθοι, οὐ τῆς τῶν Ἑλλήνων εὐνοίας. </w:t>
      </w:r>
      <w:r>
        <w:rPr>
          <w:rFonts w:cs="Times New Roman" w:ascii="Times New Roman" w:hAnsi="Times New Roman"/>
          <w:b/>
          <w:sz w:val="26"/>
          <w:szCs w:val="26"/>
        </w:rPr>
        <w:t>[21]</w:t>
      </w:r>
      <w:r>
        <w:rPr>
          <w:rFonts w:cs="Times New Roman" w:ascii="Times New Roman" w:hAnsi="Times New Roman"/>
          <w:sz w:val="26"/>
          <w:szCs w:val="26"/>
        </w:rPr>
        <w:t xml:space="preserve"> καὶ ἀφικνοῦνται ἐπὶ τὸ ὄρος τῇ πέμπτῃ ἡμέρᾳ· ὄνομα δὲ τῷ ὄρει ἦν Θήχης. ἐπεὶ δὲ οἱ πρῶτοι ἐγένοντο ἐπὶ τοῦ ὄρους καὶ κατεῖδον τὴν θάλατταν, κραυγὴ πολλὴ ἐγένετο. </w:t>
      </w:r>
      <w:r>
        <w:rPr>
          <w:rFonts w:cs="Times New Roman" w:ascii="Times New Roman" w:hAnsi="Times New Roman"/>
          <w:b/>
          <w:sz w:val="26"/>
          <w:szCs w:val="26"/>
        </w:rPr>
        <w:t>[22]</w:t>
      </w:r>
      <w:r>
        <w:rPr>
          <w:rFonts w:cs="Times New Roman" w:ascii="Times New Roman" w:hAnsi="Times New Roman"/>
          <w:sz w:val="26"/>
          <w:szCs w:val="26"/>
        </w:rPr>
        <w:t xml:space="preserve"> ἀκούσας δὲ ὁ Ξενοφῶν καὶ οἱ ὀπισθοφύλακες ᾠήθησαν ἔμπροσθεν ἄλλους ἐπιτίθεσθαι πολεμίους· εἵποντο γὰρ ὄπισθεν ἐκ τῆς καιομένης χώρας, καὶ αὐτῶν οἱ ὀπισθοφύλακες ἀπέκτεινάν τέ τινας καὶ ἐζώγρησαν ἐνέδραν ποιησάμενοι, καὶ γέρρα ἔλαβον δασειῶν βοῶν ὠμοβόεια ἀμφὶ τὰ εἴκοσιν. </w:t>
      </w:r>
      <w:r>
        <w:rPr>
          <w:rFonts w:cs="Times New Roman" w:ascii="Times New Roman" w:hAnsi="Times New Roman"/>
          <w:b/>
          <w:sz w:val="26"/>
          <w:szCs w:val="26"/>
        </w:rPr>
        <w:t>[23]</w:t>
      </w:r>
      <w:r>
        <w:rPr>
          <w:rFonts w:cs="Times New Roman" w:ascii="Times New Roman" w:hAnsi="Times New Roman"/>
          <w:sz w:val="26"/>
          <w:szCs w:val="26"/>
        </w:rPr>
        <w:t xml:space="preserve"> ἐπειδὴ δὲ βοὴ πλείων τε ἐγίγνετο καὶ ἐγγύτερον καὶ οἱ ἀεὶ ἐπιόντες ἔθεον δρόμῳ ἐπὶ τοὺς ἀεὶ βοῶντας καὶ πολλῷ μείζων ἐγίγνετο ἡ βοὴ ὅσῳ δὴ πλείους ἐγίγνοντο, ἐδόκει δὴ μεῖζόν τι εἶναι τῷ Ξενοφῶντι, </w:t>
      </w:r>
      <w:r>
        <w:rPr>
          <w:rFonts w:cs="Times New Roman" w:ascii="Times New Roman" w:hAnsi="Times New Roman"/>
          <w:b/>
          <w:sz w:val="26"/>
          <w:szCs w:val="26"/>
        </w:rPr>
        <w:t>[24]</w:t>
      </w:r>
      <w:r>
        <w:rPr>
          <w:rFonts w:cs="Times New Roman" w:ascii="Times New Roman" w:hAnsi="Times New Roman"/>
          <w:sz w:val="26"/>
          <w:szCs w:val="26"/>
        </w:rPr>
        <w:t xml:space="preserve"> καὶ ἀναβὰς ἐφ' ἵππον καὶ Λύκιον καὶ τοὺς ἱππέας ἀναλαβὼν παρεβοήθει· καὶ τάχα δὴ ἀκούουσι βοώντων τῶν στρατιωτῶν Θάλαττα θάλαττα καὶ παρεγγυώντων. ἔνθα δὴ ἔθεον πάντες καὶ οἱ ὀπισθοφύλακες, καὶ τὰ ὑποζύγια ἠλαύνετο καὶ οἱ ἵπποι. </w:t>
      </w:r>
      <w:r>
        <w:rPr>
          <w:rFonts w:cs="Times New Roman" w:ascii="Times New Roman" w:hAnsi="Times New Roman"/>
          <w:b/>
          <w:sz w:val="26"/>
          <w:szCs w:val="26"/>
        </w:rPr>
        <w:t>[25]</w:t>
      </w:r>
      <w:r>
        <w:rPr>
          <w:rFonts w:cs="Times New Roman" w:ascii="Times New Roman" w:hAnsi="Times New Roman"/>
          <w:sz w:val="26"/>
          <w:szCs w:val="26"/>
        </w:rPr>
        <w:t xml:space="preserve"> ἐπεὶ δὲ ἀφίκοντο πάντες ἐπὶ τὸ ἄκρον, ἐνταῦθα δὴ περιέβαλλον ἀλλήλους καὶ στρατηγοὺς καὶ λοχαγοὺς δακρύοντες. καὶ ἐξαπίνης ὅτου δὴ παρεγγυήσαντος οἱ στρατιῶται φέρουσι λίθους καὶ ποιοῦσι κολωνὸν μέγαν.</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29:00Z</dcterms:created>
  <dc:creator>dino piovan</dc:creator>
  <dc:description/>
  <cp:keywords/>
  <dc:language>en-US</dc:language>
  <cp:lastModifiedBy>dino piovan</cp:lastModifiedBy>
  <dcterms:modified xsi:type="dcterms:W3CDTF">2018-12-05T06:31:00Z</dcterms:modified>
  <cp:revision>2</cp:revision>
  <dc:subject/>
  <dc:title/>
</cp:coreProperties>
</file>