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aurea Specialistica in 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della form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10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Didattica e Pedagogia Speci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Dott.ssa Romina Leard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Il corso è finalizzato all’approfondimento delle problematiche pedagogiche ed educative dei soggetti disabili, per l’individuazione delle più idonee modalità di approccio nell’azione educativa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) Epistemologia delle scienze dell’educazion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b) L’azione educativa speciale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) Le problematiche dell’educazione special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) Classificazione ICF dell’OMS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dettagliato verrà comunicato quanto prima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lloquio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rocca F. , Azione mirata. Per una metodologia della ricerca in educazione speciale, Franco Angeli, Milano 2003.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rocca F., Nei frammenti l’intero, Franco Angeli, Milano, 1999.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ventuale bibliografia da integrare il corso.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iorno: LUNEDI’ POMERIGGIO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5.00 – 16.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da definir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Riferimenti del docente:  Dott.ssa Romina Leardini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8073527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Fax: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romina.leardini@azosp.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42:00Z</dcterms:created>
  <dc:creator>.</dc:creator>
  <dc:description/>
  <cp:keywords/>
  <dc:language>en-US</dc:language>
  <cp:lastModifiedBy>user</cp:lastModifiedBy>
  <cp:lastPrinted>2005-03-10T12:46:00Z</cp:lastPrinted>
  <dcterms:modified xsi:type="dcterms:W3CDTF">2007-03-27T13:52:00Z</dcterms:modified>
  <cp:revision>13</cp:revision>
  <dc:subject/>
  <dc:title>Corsi di Insegnamento</dc:title>
</cp:coreProperties>
</file>