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1"/>
              </w:rPr>
              <w:t>Diritto sanitario e responsabilità e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AURA CALAFA’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8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Diritto amministrativ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Luca Leon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Obiettivi del corso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o studente, grazie anche alla possibilità di confronto e discussione realizzabile per il numero ridotto dei discenti e la struttura modulata delle lezioni, possiederà al termine del corso una sufficiente cognizione dell'organizzazione della P.A. e dei principi che ne guidano l'attività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L’organizzazione amministrativa in generale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Maiandra GD;Century Gothic" w:hAnsi="Maiandra GD;Century Gothic" w:cs="Maiandra GD;Century Gothic"/>
                <w:color w:val="000080"/>
                <w:sz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L’organizzazione amministrativa socio-sanitaria in particol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</w:rPr>
              <w:t>I principi guida dell’attività della Pubblica Amministrazion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left="720" w:hanging="36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ORGANIZZAZIONE AMMINISTRATIVA IN GENERALE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 principi cardine del diritto amministrativo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a Pubblica Amministrazione e le caratteristiche degli enti pubblici; la privatizzazione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forme di organizzazione della P.A.: l’accentramento ed il decentramento amministrativo; il principio di sussidiarietà amministrativa.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e autonomie locali; le funzioni amministrative di Regioni, Province e Comuni.</w:t>
      </w:r>
    </w:p>
    <w:p>
      <w:pPr>
        <w:pStyle w:val="TextBodyIndent"/>
        <w:spacing w:lineRule="auto" w:line="240"/>
        <w:ind w:left="720" w:hanging="360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’ORGANIZZAZIONE AMMINISTRATIVA SOCIO-SANITARIA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La P.A. e i servizi pubblici; i servizi alla persona e alla comunità; i servizi socio-sanitar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Maiandra GD;Century Gothic"/>
          <w:color w:val="000080"/>
          <w:sz w:val="22"/>
        </w:rPr>
      </w:pPr>
      <w:r>
        <w:rPr>
          <w:rFonts w:cs="Maiandra GD;Century Gothic" w:ascii="Maiandra GD;Century Gothic" w:hAnsi="Maiandra GD;Century Gothic"/>
          <w:color w:val="000080"/>
          <w:sz w:val="22"/>
        </w:rPr>
        <w:t>Istituzione e modifiche del Servizio Sanitario Nazionale.</w:t>
      </w:r>
    </w:p>
    <w:p>
      <w:pPr>
        <w:pStyle w:val="Normal"/>
        <w:ind w:left="720" w:hanging="360"/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ATTIVITA’ AMMINISTRATIVA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’attività amministrativa; la discrezionalità amministrativa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Le forme di esplicazione dell’attività amministrativa: le operazioni amministrative, gli atti amministrativi in senso stretto, i provvedimenti.</w:t>
      </w:r>
    </w:p>
    <w:p>
      <w:pPr>
        <w:pStyle w:val="Normal"/>
        <w:numPr>
          <w:ilvl w:val="0"/>
          <w:numId w:val="2"/>
        </w:numPr>
        <w:jc w:val="both"/>
        <w:rPr>
          <w:rFonts w:ascii="Maiandra GD;Century Gothic" w:hAnsi="Maiandra GD;Century Gothic" w:cs="Arial"/>
          <w:color w:val="000080"/>
          <w:sz w:val="22"/>
        </w:rPr>
      </w:pPr>
      <w:r>
        <w:rPr>
          <w:rFonts w:cs="Arial" w:ascii="Maiandra GD;Century Gothic" w:hAnsi="Maiandra GD;Century Gothic"/>
          <w:color w:val="000080"/>
          <w:sz w:val="22"/>
        </w:rPr>
        <w:t>Il procedimento amministrativo e i principi di trasparenza, giusto procedimento e semplificazio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0"/>
              </w:rPr>
              <w:t>Esame scritto e colloquio orale integrativo</w:t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</w:rPr>
        <w:t xml:space="preserve">G. Falcon, </w:t>
      </w:r>
      <w:r>
        <w:rPr>
          <w:rFonts w:cs="Arial" w:ascii="Maiandra GD;Century Gothic" w:hAnsi="Maiandra GD;Century Gothic"/>
          <w:i/>
          <w:color w:val="000080"/>
          <w:sz w:val="22"/>
        </w:rPr>
        <w:t>Lineamenti di diritto pubblico</w:t>
      </w:r>
      <w:r>
        <w:rPr>
          <w:rFonts w:cs="Arial" w:ascii="Maiandra GD;Century Gothic" w:hAnsi="Maiandra GD;Century Gothic"/>
          <w:color w:val="000080"/>
          <w:sz w:val="22"/>
        </w:rPr>
        <w:t>, Cedam, Padova, 2006 o ed. successiva (per approfondimenti)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 (previo appuntamento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7,00-18,00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Facoltà di Scienze Motorie (via Casorati 43, Verona)</w:t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620" w:right="428" w:hanging="2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left="708" w:right="428" w:hanging="348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42511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425131</w:t>
      </w:r>
    </w:p>
    <w:p>
      <w:pPr>
        <w:pStyle w:val="Normal"/>
        <w:ind w:left="708" w:right="428" w:hanging="348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luca.leone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8-2009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;Century Gothic" w:hAnsi="Maiandra GD;Century Gothic" w:eastAsia="Times New Roman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0:00Z</dcterms:created>
  <dc:creator>.</dc:creator>
  <dc:description/>
  <cp:keywords/>
  <dc:language>en-US</dc:language>
  <cp:lastModifiedBy>Sandra</cp:lastModifiedBy>
  <cp:lastPrinted>2005-03-10T12:46:00Z</cp:lastPrinted>
  <dcterms:modified xsi:type="dcterms:W3CDTF">2008-10-20T11:50:00Z</dcterms:modified>
  <cp:revision>2</cp:revision>
  <dc:subject/>
  <dc:title>Corsi di Insegnamento</dc:title>
</cp:coreProperties>
</file>