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 xml:space="preserve">I   MOLTI   </w:t>
      </w:r>
      <w:r>
        <w:rPr>
          <w:b/>
          <w:bCs/>
          <w:i/>
          <w:iCs/>
          <w:sz w:val="32"/>
        </w:rPr>
        <w:t>REVISIONISMI</w:t>
      </w:r>
      <w:r>
        <w:rPr>
          <w:b/>
          <w:bCs/>
          <w:sz w:val="32"/>
        </w:rPr>
        <w:t xml:space="preserve">  STORIOGRAFI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Ogni ricerca storica è </w:t>
      </w:r>
      <w:r>
        <w:rPr>
          <w:i/>
          <w:iCs/>
        </w:rPr>
        <w:t>revisionista</w:t>
      </w:r>
      <w:r>
        <w:rPr/>
        <w:t xml:space="preserve"> in quanto rimette in discussione le acquisizioni precedenti.</w:t>
      </w:r>
    </w:p>
    <w:p>
      <w:pPr>
        <w:pStyle w:val="Normal"/>
        <w:rPr/>
      </w:pPr>
      <w:r>
        <w:rPr/>
        <w:t xml:space="preserve">Ogni storico serio non può non essere </w:t>
      </w:r>
      <w:r>
        <w:rPr>
          <w:i/>
          <w:iCs/>
        </w:rPr>
        <w:t>revisionista</w:t>
      </w:r>
      <w:r>
        <w:rPr/>
        <w:t xml:space="preserve"> in quanto la sua è una disciplina </w:t>
      </w:r>
      <w:r>
        <w:rPr>
          <w:i/>
          <w:iCs/>
        </w:rPr>
        <w:t>in progres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sso, purtroppo. il “Revisionismo” si presenta non come un </w:t>
      </w:r>
      <w:r>
        <w:rPr>
          <w:i/>
          <w:iCs/>
        </w:rPr>
        <w:t>habitus mentale</w:t>
      </w:r>
      <w:r>
        <w:rPr/>
        <w:t>, ma come un’ideologia, fondata su idee preconcette e su una precisa visione del mondo da contrapporre ad un’altra. Questa ideologia va denunciata e demistificata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7874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2pt" to="18pt,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cedimenti impiegati dai vari “revisionismi” in ambito storico: </w:t>
      </w:r>
    </w:p>
    <w:p>
      <w:pPr>
        <w:pStyle w:val="Normal"/>
        <w:numPr>
          <w:ilvl w:val="0"/>
          <w:numId w:val="2"/>
        </w:numPr>
        <w:rPr/>
      </w:pPr>
      <w:r>
        <w:rPr/>
        <w:t>Distruzione consapevole di categorie storiografiche forti e consolidate in nome di altre categorie storiografiche o politiche (spesso non esplicitate);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Clima d’opinione” che vuole trasformarsi in “senso comune” diffuso dai media grazie a clamorose semplificazioni della realtà (la formula semplice che ti fa capire il mondo);</w:t>
      </w:r>
    </w:p>
    <w:p>
      <w:pPr>
        <w:pStyle w:val="Normal"/>
        <w:numPr>
          <w:ilvl w:val="0"/>
          <w:numId w:val="2"/>
        </w:numPr>
        <w:rPr/>
      </w:pPr>
      <w:r>
        <w:rPr/>
        <w:t>Contrapposizione ideologica e sistematica deformazione delle tesi dell’avversario;</w:t>
      </w:r>
    </w:p>
    <w:p>
      <w:pPr>
        <w:pStyle w:val="Normal"/>
        <w:numPr>
          <w:ilvl w:val="0"/>
          <w:numId w:val="2"/>
        </w:numPr>
        <w:rPr/>
      </w:pPr>
      <w:r>
        <w:rPr/>
        <w:t>Individuazione di un soggetto storico come incarnazione del “male assoluto”;</w:t>
      </w:r>
    </w:p>
    <w:p>
      <w:pPr>
        <w:pStyle w:val="Normal"/>
        <w:numPr>
          <w:ilvl w:val="0"/>
          <w:numId w:val="2"/>
        </w:numPr>
        <w:rPr/>
      </w:pPr>
      <w:r>
        <w:rPr/>
        <w:t>Cancellazione o attenuazione delle responsabilità storiche di un soggetto mediante il coinvolgimento nella responsabilità (e nella “colpa”) di una molteplicità di altri soggetti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Anti </w:t>
      </w:r>
      <w:r>
        <w:rPr/>
        <w:t>– tutto: anti-comunismo; anti-marxismo; anti-modernismo; anti-illuminismo; anti-risorgimento, ecc.;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Riabilitazione degli sconfitti” presentati come “vittime della storia”  (Luigi XVI, Nicola II Romanov, Mussolini, Bottai, Nixon, Craxi, Pinochet, ecc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ncipali ambiti storiografici investiti dalla polemica “revisionista”:</w:t>
      </w:r>
    </w:p>
    <w:p>
      <w:pPr>
        <w:pStyle w:val="Normal"/>
        <w:rPr/>
      </w:pPr>
      <w:r>
        <w:rPr>
          <w:b/>
          <w:bCs/>
        </w:rPr>
        <w:t>La Rivoluzione francese:</w:t>
      </w:r>
      <w:r>
        <w:rPr/>
        <w:t xml:space="preserve"> A. Cobban (1939), F. Furet (1978-1997).</w:t>
      </w:r>
    </w:p>
    <w:p>
      <w:pPr>
        <w:pStyle w:val="Normal"/>
        <w:rPr/>
      </w:pPr>
      <w:r>
        <w:rPr>
          <w:b/>
          <w:bCs/>
        </w:rPr>
        <w:t>La Rivoluzione sovietica:</w:t>
      </w:r>
      <w:r>
        <w:rPr/>
        <w:t xml:space="preserve"> E. Nolte (1970-95), R. Pipes (1990).</w:t>
      </w:r>
    </w:p>
    <w:p>
      <w:pPr>
        <w:pStyle w:val="Normal"/>
        <w:rPr/>
      </w:pPr>
      <w:r>
        <w:rPr>
          <w:b/>
          <w:bCs/>
        </w:rPr>
        <w:t>Il fascismo e il nazismo:</w:t>
      </w:r>
      <w:r>
        <w:rPr/>
        <w:t xml:space="preserve"> R. De Felice (1965-96), J. Fest (1973), A. Hillgruber (198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EFINIRE IL MONDO CONTEMPORANEO: </w:t>
      </w:r>
    </w:p>
    <w:p>
      <w:pPr>
        <w:pStyle w:val="Heading1"/>
        <w:rPr/>
      </w:pPr>
      <w:r>
        <w:rPr/>
        <w:t>LE NUOVE CATEGORIE STORIOGRAF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5885</wp:posOffset>
                </wp:positionV>
                <wp:extent cx="2294890" cy="1151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IX secol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ce dei cento anni (1816-1914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. A. Sorokin 192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K. Polany 19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7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4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XIX secol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4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ce dei cento anni (1816-1914)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. A. Sorokin 1928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K. Polany 19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420</wp:posOffset>
                </wp:positionH>
                <wp:positionV relativeFrom="paragraph">
                  <wp:posOffset>95885</wp:posOffset>
                </wp:positionV>
                <wp:extent cx="3437890" cy="1380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essuna guerra europea, ma solo conflitti locali di breve durat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20:  repressione antirivoluzionaria  (3 mes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48-49:  1° conflitto austro-piemontese (5 mes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59:   2° conflitto austro-piemontese (6 mes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66:  conflitto austro-prussiano     (1 mese e 1/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70-71:  conflitto franco-prussiano (9 mes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08.7pt;mso-wrap-distance-left:9.05pt;mso-wrap-distance-right:9.05pt;mso-wrap-distance-top:0pt;mso-wrap-distance-bottom:0pt;margin-top:7.55pt;mso-position-vertical-relative:text;margin-left:34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Nessuna guerra europea, ma solo conflitti locali di breve durat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20:  repressione antirivoluzionaria  (3 mes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48-49:  1° conflitto austro-piemontese (5 mes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59:   2° conflitto austro-piemontese (6 mes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66:  conflitto austro-prussiano     (1 mese e 1/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70-71:  conflitto franco-prussiano (9 mes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635</wp:posOffset>
                </wp:positionH>
                <wp:positionV relativeFrom="paragraph">
                  <wp:posOffset>14605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11.5pt" to="25.9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2540</wp:posOffset>
                </wp:positionV>
                <wp:extent cx="3094990" cy="1494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IX secol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econda guerra dei trent’anni (1914-1945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Guerra civile europea (1917-1989)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E. Nolte 1970, 1987, 19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17.7pt;mso-wrap-distance-left:9.05pt;mso-wrap-distance-right:9.05pt;mso-wrap-distance-top:0pt;mso-wrap-distance-bottom:0pt;margin-top:-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XIX secol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econda guerra dei trent’anni (1914-1945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Guerra civile europea (1917-1989)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E. Nolte 1970, 1987, 1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3155</wp:posOffset>
                </wp:positionH>
                <wp:positionV relativeFrom="paragraph">
                  <wp:posOffset>111760</wp:posOffset>
                </wp:positionV>
                <wp:extent cx="2752090" cy="1380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ue grandi conflitti mondiali di lunga durata (8 anni) e una conflittualità endemica; scontro permanente fra mondo comunista e mondo capitalist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17-1945: guerra “calda” (30 ann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48-1989: guerra “fredda” (50 ann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8.7pt;mso-wrap-distance-left:9.05pt;mso-wrap-distance-right:9.05pt;mso-wrap-distance-top:0pt;mso-wrap-distance-bottom:0pt;margin-top:8.8pt;mso-position-vertical-relative:text;margin-left:28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ue grandi conflitti mondiali di lunga durata (8 anni) e una conflittualità endemica; scontro permanente fra mondo comunista e mondo capitalist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17-1945: guerra “calda” (30 ann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48-1989: guerra “fredda” (50 ann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61925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75pt" to="269.95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292860</wp:posOffset>
                </wp:positionV>
                <wp:extent cx="4123690" cy="923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ecolo breve (1914-1989)  /    Secolo lungo (1871-2003…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. Hobsbawm 19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72.7pt;mso-wrap-distance-left:9.05pt;mso-wrap-distance-right:9.05pt;mso-wrap-distance-top:0pt;mso-wrap-distance-bottom:0pt;margin-top:101.8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ecolo breve (1914-1989)  /    Secolo lungo (1871-2003…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. Hobsbawm 19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23:53:00Z</dcterms:created>
  <dc:creator>Gian Paolo Romagnani</dc:creator>
  <dc:description/>
  <dc:language>en-US</dc:language>
  <cp:lastModifiedBy>GPR</cp:lastModifiedBy>
  <dcterms:modified xsi:type="dcterms:W3CDTF">2006-12-13T20:56:00Z</dcterms:modified>
  <cp:revision>6</cp:revision>
  <dc:subject/>
  <dc:title/>
</cp:coreProperties>
</file>