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Legna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aura Cunic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todologia dell’infermieristica basata sulle evidenze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^ semestre 1^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L’insegnamento si propone di sviluppare nello studente la capacità di leggere, comprendere e “interpretare” degli articoli scientifici d’interesse infermieristico relativi a studi primari e secondari e essere in grado di interpretare e usare le linee guida. Inoltre, contribuisce al raggiungimento dei seguenti esiti di apprendimento (</w:t>
            </w:r>
            <w:r>
              <w:rPr>
                <w:i/>
                <w:szCs w:val="20"/>
              </w:rPr>
              <w:t>Learning Outcome</w:t>
            </w:r>
            <w:r>
              <w:rPr>
                <w:szCs w:val="20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interpretare e applicare i risultati della ricerca alla pratica infermieristica e collegare i processi di ricerca allo sviluppo teorico della disciplina infermieris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20"/>
              </w:rPr>
            </w:pPr>
            <w:r>
              <w:rPr>
                <w:szCs w:val="20"/>
              </w:rPr>
              <w:t xml:space="preserve">valutare criticamente gli esiti delle decisioni assistenziali assunte sulla base degli </w:t>
            </w:r>
            <w:r>
              <w:rPr>
                <w:i/>
                <w:szCs w:val="20"/>
              </w:rPr>
              <w:t xml:space="preserve">outcomes </w:t>
            </w:r>
            <w:r>
              <w:rPr>
                <w:szCs w:val="20"/>
              </w:rPr>
              <w:t>del paziente e degli standard assistenzi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20"/>
              </w:rPr>
            </w:pPr>
            <w:r>
              <w:rPr>
                <w:szCs w:val="20"/>
              </w:rPr>
              <w:t>assumere decisioni attraverso un approccio scientifico di risoluzione dei problemi del pazi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20"/>
              </w:rPr>
            </w:pPr>
            <w:r>
              <w:rPr>
                <w:szCs w:val="20"/>
              </w:rPr>
              <w:t>dimostrare capacità e autonomia nel cercare le informazioni necessarie per risolvere problemi o incertezze della pratica professionale, selezionando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Cs w:val="20"/>
              </w:rPr>
              <w:t>criticamente fonti secondarie e primarie di evidenze di ricer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40"/>
                <w:szCs w:val="20"/>
              </w:rPr>
            </w:pPr>
            <w:r>
              <w:rPr>
                <w:szCs w:val="20"/>
              </w:rPr>
              <w:t xml:space="preserve">utilizzare nella pratica le migliori evidenze declinandole sulla </w:t>
            </w:r>
            <w:r>
              <w:rPr>
                <w:sz w:val="20"/>
                <w:szCs w:val="20"/>
              </w:rPr>
              <w:t xml:space="preserve">base </w:t>
            </w:r>
            <w:r>
              <w:rPr>
                <w:szCs w:val="20"/>
              </w:rPr>
              <w:t>dei valori, convinzioni, preferenze dell’utente, delle risorse disponibili e del giudizi clinico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0"/>
              </w:rPr>
              <w:t>Significato di EBP e fasi dalla formulazione di un quesito alla ricerca di fonti pertinenti, alla valutazione e applicazione nella pra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Utilizzo delle Banche dati (pubmed) keyword, operatori boleani e termini </w:t>
            </w:r>
            <w:r>
              <w:rPr>
                <w:sz w:val="20"/>
                <w:szCs w:val="20"/>
              </w:rPr>
              <w:t>MES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0"/>
              </w:rPr>
              <w:t>Principali caratteristiche dei disegni di ricerca e congruenza tra quesito e disegno di ricer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0"/>
              </w:rPr>
              <w:t>Significato di alcuni concetti finalizzati a sviluppare capacità di lettura e comprensione di una fonte: campionamento, randomizzazione, omogeneità, rappresentatività, outcome primario e surrogato, bias, drop-out, obiettivo, ipotesi e dichiarazione di intenti, variabile dipendente – indipendente, interv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0"/>
              </w:rPr>
              <w:t>Componenti e modalità di lettura e applicazione di un articolo di ricer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Strumenti dell’EBN: linee guida evdence based (NICE, SPREAD, CDC) , revisioni sistematiche, CAT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same scritto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ispensa elaborata dal gruppo di docent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aiani L., Brugnolli A. Trattato di Cure Infermieristiche (2011), Cap.9 Ed. Sorbona: Napol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Materiali a supporto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ARI-ETLD (Percorsi Assistenziali e Ricerca Infermieristica -Epidemiologia e Trattamento delle Lesioni da Decubito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Studio clinico randomizzato controllato in doppio cieco sull’efficacia dei trattamenti delle lesioni da decubito. </w:t>
      </w:r>
      <w:r>
        <w:rPr>
          <w:i/>
          <w:szCs w:val="20"/>
        </w:rPr>
        <w:t>Assistenza infermieristica e ricerca</w:t>
      </w:r>
      <w:r>
        <w:rPr>
          <w:szCs w:val="20"/>
        </w:rPr>
        <w:t>, 2004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Visentin M., Zanolin E., Trentin L., Sartori S., De Marco R., Prevalence and treatment of pain in adults admitted to Italian hospitals, </w:t>
      </w:r>
      <w:r>
        <w:rPr>
          <w:i/>
          <w:szCs w:val="20"/>
        </w:rPr>
        <w:t>European Journal of Pain</w:t>
      </w:r>
      <w:r>
        <w:rPr>
          <w:szCs w:val="20"/>
        </w:rPr>
        <w:t xml:space="preserve">  2005; 9: 61-67.</w:t>
      </w:r>
    </w:p>
    <w:p>
      <w:pPr>
        <w:pStyle w:val="Normal"/>
        <w:widowControl w:val="false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333.859439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aura.cunico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 telefonico o via mail e/o al termine delle lezioni-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unic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18:00Z</dcterms:created>
  <dc:creator>.</dc:creator>
  <dc:description/>
  <cp:keywords/>
  <dc:language>en-US</dc:language>
  <cp:lastModifiedBy>Laura Cunico</cp:lastModifiedBy>
  <cp:lastPrinted>2005-03-10T12:46:00Z</cp:lastPrinted>
  <dcterms:modified xsi:type="dcterms:W3CDTF">2015-12-06T16:39:00Z</dcterms:modified>
  <cp:revision>10</cp:revision>
  <dc:subject/>
  <dc:title>Corsi di Insegnamento</dc:title>
</cp:coreProperties>
</file>